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Sädem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/>
      </w:pPr>
      <w:r>
        <w:rPr>
          <w:bCs/>
        </w:rPr>
        <w:t>Kinnitatakse Narva Lasteaia Sädem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Sädemeke 08.09.2020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on nende osalus lasteasutuse hoolekogus eelnevalt kooskõlastatud Narva Lasteaia </w:t>
      </w:r>
      <w:r>
        <w:rPr>
          <w:bCs/>
          <w:lang w:val="et-EE"/>
        </w:rPr>
        <w:t>Sädemeke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Sädemeke põhimääruse (Narva Linnavalitsuse 23.02.2011. a määrus nr 213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Sädemeke (registrikood 7502441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Kaz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Tšern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Uliyakhova                          Darja Aleksej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Rumja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na Kolt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Be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Grat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Medved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iidia Le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Ossõdtš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Neudahhin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äsu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mu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ke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kapikk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ardipoja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Elevandipoeg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10" w:leader="none"/>
        </w:tabs>
        <w:ind w:right="-2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0" w:gutter="0" w:header="0" w:top="1440" w:footer="0" w:bottom="1440"/>
          <w:pgNumType w:fmt="decimal"/>
          <w:cols w:num="2" w:equalWidth="false" w:sep="false">
            <w:col w:w="8908" w:space="2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8.09.2019. a korraldus nr 672-k „Narva Lasteaia Sädem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Lidija Sergejenko</dc:creator>
  <dc:description/>
  <cp:keywords/>
  <dc:language>en-US</dc:language>
  <cp:lastModifiedBy>Vladislav Iljin</cp:lastModifiedBy>
  <cp:lastPrinted>2008-10-05T17:34:00Z</cp:lastPrinted>
  <dcterms:modified xsi:type="dcterms:W3CDTF">2020-09-11T08:23:00Z</dcterms:modified>
  <cp:revision>23</cp:revision>
  <dc:subject/>
  <dc:title>NARVA LINNAVALITSUS</dc:title>
</cp:coreProperties>
</file>