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9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+-1133 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valitsuse  Kultuuriosakond esitas taotluse eelarveliste vahendite ümberpaigutamiseks summas +-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700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Sotsiaalabiamet esitas taotluse eelarveliste vahendite ümberpaigutamiseks summas +-39 442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08.09.2020.a taotlusele nr 1-7/8441, 10.09.2020.a taotlusele  nr 1-7/8561, Narva Linnavalituse Kultuuriosakonna 02.09.2020 taotlusele nr 2.1-4/8204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Sotsiaalabiameti 08.09.2020.a taotlusele nr 5.31/846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2"/>
        </w:rPr>
        <w:t>LINNA PÕHIEELARVE (LE-P)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- Valla- ja linnavalits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-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6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-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6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100 - Elamumajanduse arendam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100 -Elamumajanduse arendam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5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900 - Muu majan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04900 -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 majandu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1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0 - Jäätmekäitl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5100 - Jäätmekäitlu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 1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 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LINNA PÕHIEELARVE (LE-P)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0 - Koolitran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uud üldhariduskulu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24 - õppevahendite ja koolituse 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00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40 - mitmesugused majand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000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3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 (tööalase rehabilitatsiooni teenused (Eesti Töötukassa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Muu puuetega inimeste sotsiaalne kaitse (tööalase rehabilitatsiooni teenused (Eesti Töötukassa)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Narva Sotsiaaltöökeskuse Hooldekodu (üldhooldekodu teen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24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8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 48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Narva Sotsiaaltöökeskuse Hooldekodu (üldhooldekodu 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2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 48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1 - Narva Sotsiaaltöökeskuse Sotsiaalmaja (päevakeskuse teenus eakatele ja koduteenused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52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 191 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 89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1 - Narva Sotsiaaltöökeskuse Sotsiaalmaja (päevakeskuse teenus eakatele ja koduteen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608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Narva Sotsiaaltöökeskuse Sotsiaalmaja (varjupaiga- ja turvakoduteenus täiskasvanutel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2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15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2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Narva Sotsiaaltöökeskuse Sotsiaalmaja (varjupaiga- ja turvakoduteenus täiskasvanutel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558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Narva Sotsiaaltöökeskuse Sotsiaalmaja (karantiinipunk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 06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049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 07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Narva Sotsiaaltöökeskuse Sotsiaalmaja (karantiinipunkt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2 188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Narva Sotsiaaltöökeskuse Turvakodu (laste turvakoduteen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-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- personalikuludega kaasnevad mak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Narva Sotsiaaltöökeskuse Turvakodu (laste turvakodu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 w:eastAsia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9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9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2:00Z</dcterms:created>
  <dc:creator>Larissa</dc:creator>
  <dc:description/>
  <cp:keywords/>
  <dc:language>en-US</dc:language>
  <cp:lastModifiedBy>Lilia</cp:lastModifiedBy>
  <cp:lastPrinted>2020-09-14T08:36:00Z</cp:lastPrinted>
  <dcterms:modified xsi:type="dcterms:W3CDTF">2020-09-14T05:52:00Z</dcterms:modified>
  <cp:revision>2</cp:revision>
  <dc:subject/>
  <dc:title/>
</cp:coreProperties>
</file>