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right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Lisa 1</w:t>
      </w:r>
    </w:p>
    <w:p>
      <w:pPr>
        <w:pStyle w:val="Normal"/>
        <w:jc w:val="right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olikogu ots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cs="Tahoma"/>
        </w:rPr>
      </w:pPr>
      <w:r>
        <w:rPr>
          <w:rFonts w:eastAsia="Verdana" w:cs="Verdana" w:ascii="Verdana" w:hAnsi="Verdana"/>
          <w:bCs/>
          <w:sz w:val="24"/>
          <w:lang w:val="et-EE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4"/>
        </w:rPr>
        <w:t>Kraavi tn. 7  hoone ehitamiseks.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  <w:lang w:val="en-US"/>
              </w:rPr>
              <w:t>AS Famar-Projek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Kraavi tn.7, Nar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</w:rPr>
              <w:t xml:space="preserve"> krundi suurus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460 m²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Maakasutuse sihtotstarve: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Kraavi tn. 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04.11.2005.a. nr 1198/1-11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  <w:bCs/>
                <w:lang w:val="en-US"/>
              </w:rPr>
              <w:t>AS Famar-Projekt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i koostamise eesmärgiks on eluhoone ehitamine vanalinna territooriumile.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sitada töödekorraldamise projekt, näidates ära ajutise piirdega materjalide ladustamise kohad, ohutustehnika, transpordi liikumise ajutine skeem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sitada Arhitektuuri ametisse hoone välisviimistluse ja arhitektuurse osa eskiis (vähemalt 2 lahenduse varianti) heakskiidu saamiseks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Arvestamisele  kuuluvad planeeringud: </w:t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rFonts w:eastAsia="Verdana"/>
          <w:u w:val="none"/>
        </w:rPr>
        <w:t xml:space="preserve">          </w:t>
      </w:r>
      <w:r>
        <w:rPr>
          <w:u w:val="none"/>
        </w:rPr>
        <w:t>3.8.1   Kraavi tn. 2, 7 detailplaneering.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stuspindala: 361 m²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Täisehitusprotsent: 78%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 kõrgus: ei tohi ületada 9,5 m kõnnitee pinnas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Hoonete arv krundil: 1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orruste arv: 2,5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e tüüp ja kalle: katused lahendada rahustatult ja lihtsustatult, kombineeritud katus (viilkatus, 35 - 45°  [soovitavalt osaliselt katuseterrass])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Katusekatte materjal: kasutada katusekivi  või valtsitud tsinkplekki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rFonts w:cs="Arial"/>
          <w:u w:val="none"/>
        </w:rPr>
        <w:t>Arhitektuur: järgida ennesõjaaegset arhitektuuri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iimistlus: kasutada ennesõjaaegseid kautatud viimistlusmaterjale;</w:t>
      </w:r>
    </w:p>
    <w:p>
      <w:pPr>
        <w:pStyle w:val="NormalVerdana"/>
        <w:numPr>
          <w:ilvl w:val="0"/>
          <w:numId w:val="0"/>
        </w:numPr>
        <w:ind w:left="1080" w:hanging="0"/>
        <w:rPr>
          <w:u w:val="none"/>
        </w:rPr>
      </w:pPr>
      <w:r>
        <w:rPr>
          <w:u w:val="none"/>
        </w:rPr>
        <w:t xml:space="preserve">kasutada looduslikke materjale, vältida imiteerivaid ja plastmaterjale; välisviimistluse pass esitada proekti koosseisus; mite kasutada halle ning tume värvitoone; 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Teed, platsid, parkimine ja juurdepääsud: detailplaneeringu alusel. Lahendada pinnakatted;</w:t>
      </w:r>
    </w:p>
    <w:p>
      <w:pPr>
        <w:pStyle w:val="NormalVerdana"/>
        <w:numPr>
          <w:ilvl w:val="1"/>
          <w:numId w:val="3"/>
        </w:numPr>
        <w:rPr>
          <w:rFonts w:cs="Arial"/>
          <w:u w:val="none"/>
        </w:rPr>
      </w:pPr>
      <w:r>
        <w:rPr>
          <w:u w:val="none"/>
        </w:rPr>
        <w:t>Liiklusskeem: detailplaneeringu alusel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 xml:space="preserve">Piirded: </w:t>
      </w:r>
      <w:r>
        <w:rPr>
          <w:rFonts w:cs="Arial"/>
          <w:u w:val="none"/>
        </w:rPr>
        <w:t xml:space="preserve">lahendada projektiga loominguliselt, </w:t>
      </w:r>
      <w:r>
        <w:rPr>
          <w:u w:val="none"/>
        </w:rPr>
        <w:t>sobilikuna piirkonna miljöösse ning hoonega kooskõlas olevak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Haljastus: lahendada projektis vastavalt detailplaneeringule, näha ette haljastus ja väikevormid; 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ertikaalplaneerimine: lahendada projekti koosseisus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 xml:space="preserve">Jäätmekäitlus: prügikonteinerite paigaldamist võib planeerida kui eraldiseisvaid, kui ka hoonesse sisseehitatuna; soovitavalt piirata  prüügikonteiner dekoratiivsete elementidega, kasutada looduslikke materjale; 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isvalgustus: projekteerida tänava- ning hoonete välisvalgustus;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Drenaaž: ehitada välja vastavalt detalplaneringule;</w:t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insener- tehniline projektlahendus vee-, kanalisatsiooni- ja elektrivarustuse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i koosseisus esitada projektlahendus küttele ja ventilatsioonile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cs="Tahoma"/>
          <w:u w:val="none"/>
        </w:rPr>
      </w:pPr>
      <w:r>
        <w:rPr>
          <w:rFonts w:cs="Tahom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6.1     Muinsuskaitse eritingimused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Muinsuskaitseame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- ja Majandusamet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rFonts w:eastAsia="Verdana"/>
          <w:u w:val="none"/>
          <w:lang w:val="en-US"/>
        </w:rPr>
        <w:t xml:space="preserve"> </w:t>
      </w:r>
    </w:p>
    <w:p>
      <w:pPr>
        <w:pStyle w:val="NormalVerdana"/>
        <w:numPr>
          <w:ilvl w:val="0"/>
          <w:numId w:val="0"/>
        </w:numPr>
        <w:ind w:left="360" w:hanging="0"/>
        <w:rPr>
          <w:u w:val="none"/>
        </w:rPr>
      </w:pPr>
      <w:r>
        <w:rPr>
          <w:u w:val="non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ind w:left="285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hitekt                                             Darja Šram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55:00Z</dcterms:created>
  <dc:creator>Rauno</dc:creator>
  <dc:description/>
  <dc:language>en-US</dc:language>
  <cp:lastModifiedBy>Samsonova</cp:lastModifiedBy>
  <cp:lastPrinted>2005-11-11T13:15:00Z</cp:lastPrinted>
  <dcterms:modified xsi:type="dcterms:W3CDTF">2005-11-11T23:41:00Z</dcterms:modified>
  <cp:revision>12</cp:revision>
  <dc:subject/>
  <dc:title>KINNITAN</dc:title>
</cp:coreProperties>
</file>