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10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Eelnõ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Narv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Linnavalitsuse reservfondist vahendite eraldamin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>Narva Linnakantselei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esitas taotluse rahaliste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hendite eraldamiseks linnavalitsuse reservfondist. Taotlus rahaliste vahendite eraldamiseks on laekunud austasustamiseks Narva linna teenetemärgiga summas 375 euro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>Narva Linnakantselei 05.10.2020 taotlusele nr 1.14/9543 Ra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handusamet esitab Narva Linnavalitsusele korralduse eelnõu reservfondist vahendite eraldamisest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54"/>
        <w:gridCol w:w="1080"/>
        <w:gridCol w:w="1620"/>
        <w:gridCol w:w="1616"/>
      </w:tblGrid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29" w:hanging="2029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NIM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Tegevusal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Artikkel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t-EE"/>
              </w:rPr>
              <w:t>Narva Linnakantsele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3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3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111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41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Reservfondi jääk 8 854 eurot seisuga 12.10.2020.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Ot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Eraldada Narva Linnavalitsuse reservfondist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Narva Linnakantseleile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val="et-EE"/>
        </w:rPr>
        <w:t>375 eurot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austasustamiseks Narva linna teenetemärgi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 xml:space="preserve">Aleksei Jevgrafov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 xml:space="preserve">Linnapea           </w:t>
      </w:r>
      <w:r>
        <w:rPr>
          <w:rFonts w:cs="Times New Roman" w:ascii="Times New Roman" w:hAnsi="Times New Roman"/>
          <w:sz w:val="20"/>
          <w:szCs w:val="20"/>
          <w:lang w:val="et-EE"/>
        </w:rPr>
        <w:tab/>
        <w:tab/>
        <w:tab/>
        <w:tab/>
        <w:t xml:space="preserve">       </w:t>
        <w:tab/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Üllar Kaljus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innasekretär</w:t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t-E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49:00Z</dcterms:created>
  <dc:creator>Olga</dc:creator>
  <dc:description/>
  <cp:keywords/>
  <dc:language>en-US</dc:language>
  <cp:lastModifiedBy>Lilia</cp:lastModifiedBy>
  <cp:lastPrinted>2020-03-27T15:50:00Z</cp:lastPrinted>
  <dcterms:modified xsi:type="dcterms:W3CDTF">2020-10-12T07:12:00Z</dcterms:modified>
  <cp:revision>3</cp:revision>
  <dc:subject/>
  <dc:title/>
</cp:coreProperties>
</file>