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/>
      </w:pPr>
      <w:r>
        <w:rPr/>
        <w:t>20308 NARVA                                                                             10.11.2005.a nr 3.1-19/80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Vastavalt Kohaliku omavalitsuse korralduse seaduse (RT I 1993, 37, 558; RT I 1999, 82, 755; 2000, 51, 322; 2001, 82, 489; 100, 642; 2002, 29, 174; 36, 220; 50, 313; 53, 336; 61, 375; 64, 393; 68, 407; 63, 387; 82, 480; 96, 565; 99, 579; 2003, 1, 1; 4, 22; 23, 141; 88, 588; 2004, 41, 277; 56, 399; 81, 542; 89, 610; 2005, 31, 230) § 30 lõike 1 punktile 2 ja Huvialakooli seaduse § 4 lõikele 2 ja seoses</w:t>
      </w:r>
      <w:r>
        <w:rPr>
          <w:lang w:val="et-EE"/>
        </w:rPr>
        <w:t xml:space="preserve"> Narva Muusikakooli uue põhimääruse kinnitamise vajadusega Narva Linnavalitsuse Kultuuriosakond valmistas ette vastava määruse eelnõu ja esitab antud eelnõu Narva Linnavalitsuse istungile kinni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2:00Z</dcterms:created>
  <dc:creator>Vergun</dc:creator>
  <dc:description/>
  <dc:language>en-US</dc:language>
  <cp:lastModifiedBy>Vergun</cp:lastModifiedBy>
  <dcterms:modified xsi:type="dcterms:W3CDTF">2005-11-14T07:12:00Z</dcterms:modified>
  <cp:revision>2</cp:revision>
  <dc:subject/>
  <dc:title>Narva Linnavalitsus</dc:title>
</cp:coreProperties>
</file>