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_12.2020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investeeringute üleandmine Narva Linnavalitsuse Linnamajandusameti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1.12.2017 otsuse nr 76 „Projekti "Narva linna sadama bokside rekonstrueerimine" teostaja määramine, sildfinantseerimise ja omafinantseeringu kinnitamine“ alusel soetas Narva Linna Arenduse ja Ökonoomika Amet 2017.-2020. aastatel Narva linna 12. sadamaboksi rekonstrueerimise töid. Projekti EU52052 raames antakse Narva Linnavalitsuse Linnamajandusameti bilanssi investeeringud üle summas 180,54 eurot. 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8.06.2015 otsuse nr 42 „Projekti "Narva linna bussi- ja raudteejaama arendus" teostaja määramine ning omafinantseeringu kinnitamine“ alusel teostas Narva Linna Arenduse ja Ökonoomika Amet 2015.-2020. aastatel Narva linna bussijaama varikatuse ehitustöid. Projekti 2014-2020.10.02.001.01.15-0022 raames antakse Narva Linnavalitsuse Linnamajandusameti bilanssi investeeringud üle summas 385,00 eurot. 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Narva Linna Arenduse ja Ökonoomika Amet kohustatud üle andma kantud investeeringud summas 565,54 eurot Narva Linnavalitsuse Linnamajandusametile kui vara omaniku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150"/>
        <w:gridCol w:w="2551"/>
        <w:gridCol w:w="1363"/>
        <w:gridCol w:w="1155"/>
        <w:gridCol w:w="1957"/>
      </w:tblGrid>
      <w:tr>
        <w:trPr>
          <w:trHeight w:val="5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r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Tööde teostaj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Leping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Tööde vastuvõtmise kuupäev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Tehingu maksumus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Projekt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fragate Eesti 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30/2019, 17.05.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4.06.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0,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52052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agentuur O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6/2020, 10.02.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.07.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8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  <w:t>2014-2020.10.02.001.01.15-0022</w:t>
            </w:r>
          </w:p>
        </w:tc>
      </w:tr>
      <w:tr>
        <w:trPr>
          <w:trHeight w:val="506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Kokku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565,54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  <w:r>
        <w:br w:type="page"/>
      </w:r>
    </w:p>
    <w:p>
      <w:pPr>
        <w:pStyle w:val="BodyText3"/>
        <w:spacing w:before="0" w:after="12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 Arenduse ja Ökonoomik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Linnamajandusametil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30.12.2020. a investeeringud summas 565,54 (viissada kuuskümmend viis eurot ja 54 eurosenti)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150"/>
        <w:gridCol w:w="2551"/>
        <w:gridCol w:w="1363"/>
        <w:gridCol w:w="1155"/>
        <w:gridCol w:w="1957"/>
      </w:tblGrid>
      <w:tr>
        <w:trPr>
          <w:trHeight w:val="5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r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Tööde teostaj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Leping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Tööde vastuvõtmise kuupäev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Tehingu maksumus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Projekt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fragate Eesti 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30/2019, 17.05.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4.06.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0,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52052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agentuur O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6/2020, 10.02.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.07.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8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  <w:t>2014-2020.10.02.001.01.15-0022</w:t>
            </w:r>
          </w:p>
        </w:tc>
      </w:tr>
      <w:tr>
        <w:trPr>
          <w:trHeight w:val="506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Kokku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565,54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spacing w:before="0" w:after="120"/>
        <w:rPr>
          <w:lang w:val="et-EE"/>
        </w:rPr>
      </w:pPr>
      <w:r>
        <w:rPr>
          <w:rFonts w:eastAsia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 Linna Arenduse ja Ökonoomika Ametile ning 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right="425" w:hanging="0"/>
        <w:rPr/>
      </w:pPr>
      <w:r>
        <w:rPr>
          <w:lang w:val="et-EE"/>
        </w:rPr>
        <w:t xml:space="preserve"> </w:t>
      </w:r>
      <w:r>
        <w:rPr>
          <w:lang w:val="et-EE"/>
        </w:rPr>
        <w:t>Jelena Golubeva</w:t>
        <w:tab/>
        <w:t xml:space="preserve">                                                             Üllar Kaljuste</w:t>
      </w:r>
    </w:p>
    <w:p>
      <w:pPr>
        <w:pStyle w:val="Normal"/>
        <w:ind w:right="425" w:hanging="0"/>
        <w:rPr/>
      </w:pPr>
      <w:r>
        <w:rPr>
          <w:lang w:val="et-EE"/>
        </w:rPr>
        <w:t xml:space="preserve"> </w:t>
      </w:r>
      <w:r>
        <w:rPr/>
        <w:t>Linnavalitsuse liige</w:t>
      </w:r>
      <w:r>
        <w:rPr>
          <w:lang w:val="et-EE"/>
        </w:rPr>
        <w:t xml:space="preserve">                                                   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0:00Z</dcterms:created>
  <dc:creator>Liidia Sergejenko</dc:creator>
  <dc:description/>
  <cp:keywords/>
  <dc:language>en-US</dc:language>
  <cp:lastModifiedBy>Soft</cp:lastModifiedBy>
  <cp:lastPrinted>2020-12-18T13:56:00Z</cp:lastPrinted>
  <dcterms:modified xsi:type="dcterms:W3CDTF">2020-12-18T13:12:00Z</dcterms:modified>
  <cp:revision>4</cp:revision>
  <dc:subject/>
  <dc:title>EELNÕU</dc:title>
</cp:coreProperties>
</file>