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….2020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nnavara üleandmine Narva Linnavalitsuse Arhitektuuri- ja Linnaplaneerimise Ametilt </w:t>
      </w:r>
      <w:r>
        <w:rPr>
          <w:b/>
        </w:rPr>
        <w:t>Narva Linnavalitsuse Linnamajandusametile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ehtiva Linnavara eeskirja kohaselt teeb otsuse vara üleandmise ühelt struktuuriühikult või linnaasutuselt teisele linnavalitsus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Linnavalitsus on seisukohal, et on otstarbekas anda garaaž ja maa üle Narva Linnavalitsuse Linnamajandusameti bilanssi, kelle ülesandeks on linnavara valdamise, kasutamise ja käsutamisega seonduva korraldamine.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Narva Linnavolikogu 21.06.2005.a. määruse nr 20 „Linnavara eeskirja“  § 24 kohaselt otsuse linnavara, sealhulgas linnavara 100% kulumiga, üleandmise kohta ühelt struktuuriüksuselt või linnaasutuselt teisele, võtab vastu linnavalitsus.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Anda Narva Linnavalitsuse Linnamajandusametile Narva Linnavalitsuse Arhitektuuri- ja Linnaplaneerimise Ametilt  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3"/>
        <w:gridCol w:w="1421"/>
        <w:gridCol w:w="1414"/>
        <w:gridCol w:w="712"/>
        <w:gridCol w:w="850"/>
        <w:gridCol w:w="1276"/>
      </w:tblGrid>
      <w:tr>
        <w:trPr>
          <w:trHeight w:val="861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>
                <w:b/>
                <w:bCs/>
              </w:rPr>
              <w:t>Inventari n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ara nimetus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adress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vestuse</w:t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õtmise kuupäev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</w:rPr>
            </w:pPr>
            <w:r>
              <w:rPr>
                <w:b/>
              </w:rPr>
              <w:t>Kinnistus registriosa nr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Ühi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gsaldo 01.01.2020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ind w:lef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gu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etus-maksumus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03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Garaaž (kinnistu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A.Puškini tn 27b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29.06.199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ind w:left="225" w:hanging="0"/>
              <w:rPr/>
            </w:pPr>
            <w:r>
              <w:rPr/>
              <w:t>tk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before="240" w:after="0"/>
              <w:jc w:val="center"/>
              <w:rPr/>
            </w:pPr>
            <w:r>
              <w:rPr/>
              <w:t>2 236.91</w:t>
            </w:r>
          </w:p>
        </w:tc>
      </w:tr>
      <w:tr>
        <w:trPr>
          <w:trHeight w:val="3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1550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Maa kinnistu (garaa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before="240" w:after="0"/>
              <w:jc w:val="center"/>
              <w:rPr/>
            </w:pPr>
            <w:r>
              <w:rPr/>
              <w:t>A.Puškini   tn 27b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rPr/>
            </w:pPr>
            <w:r>
              <w:rPr/>
              <w:t>31.12.2013- 08.01.2014- 05.11.2013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3953909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000" w:leader="none"/>
              </w:tabs>
              <w:jc w:val="center"/>
              <w:rPr/>
            </w:pPr>
            <w:r>
              <w:rPr/>
              <w:t>m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57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130.0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left" w:pos="142" w:leader="none"/>
          <w:tab w:val="right" w:pos="9000" w:leader="none"/>
        </w:tabs>
        <w:ind w:left="426" w:hanging="426"/>
        <w:jc w:val="both"/>
        <w:rPr/>
      </w:pPr>
      <w:r>
        <w:rPr/>
        <w:t>4.1.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4.2.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  <w:t xml:space="preserve">Jelena Golubeva                                                                             Üllar Kaljuste </w:t>
      </w:r>
    </w:p>
    <w:p>
      <w:pPr>
        <w:pStyle w:val="Normal"/>
        <w:rPr/>
      </w:pPr>
      <w:r>
        <w:rPr/>
        <w:t xml:space="preserve">Linnapea ülesannetes                                                                      Linnasekretär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50:00Z</dcterms:created>
  <dc:creator>Riina Lausmaa</dc:creator>
  <dc:description/>
  <cp:keywords/>
  <dc:language>en-US</dc:language>
  <cp:lastModifiedBy>Kristina</cp:lastModifiedBy>
  <cp:lastPrinted>2020-10-09T10:50:00Z</cp:lastPrinted>
  <dcterms:modified xsi:type="dcterms:W3CDTF">2020-12-18T13:28:00Z</dcterms:modified>
  <cp:revision>6</cp:revision>
  <dc:subject/>
  <dc:title>Eelnõu</dc:title>
</cp:coreProperties>
</file>