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12.20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Eelarveliste assigneeringute ümberpaigutamin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1. 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Narva Linnavalitsuse Linnamajandusamet esitas taotluse eelarveliste vahendite ümberpaigutamiseks summas +-334 643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Narva Linnavalitsuse  Kultuuriosakond esitas taotluse eelarveliste vahendite ümberpaigutamiseks summas +-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GB"/>
        </w:rPr>
        <w:t>9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365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Vastavalt Narva Linnavalitsuse Linnamajandusameti 17.12.2020.a taotlusele nr 1-7/12334,18.12.2020.a taotlusele nr 1-7/12408, Narva Linnavalitsuse Kultuuriosakonna 18.12.2020.a taotlusele nr 3.1-8/12372, 21.12.2020.a taotlusele nr 3.1-8/12372-2 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/>
        </w:rPr>
        <w:t>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larveliste assigneeringute ümberpaigutamise teostatakse tegevusalade ning eelarveartiklite 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kohaliku omavalitsuse korralduse seaduse § 30 lõike 1 punktile 2 ja 3 ning Narva Linnavalitsuse 28.05.2003.a. määruse nr 412 “Eelarveliste asutuste eelarve planeerimise, eelarveliste vahendite ümberpaigutamise ja finantseerimise taotluste ning aruandluse esitamise kord” alusel eelarveliste assigneeringute ümberpaigutamine teostatakse linnavalitsuse lo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 Otsus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lang w:val="et-EE"/>
        </w:rPr>
        <w:t>3.1</w:t>
      </w:r>
      <w:r>
        <w:rPr>
          <w:rFonts w:eastAsia="Times New Roman" w:cs="Times New Roman" w:ascii="Times New Roman" w:hAnsi="Times New Roman"/>
          <w:sz w:val="20"/>
          <w:lang w:val="et-EE"/>
        </w:rPr>
        <w:t xml:space="preserve">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Narv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innavalitsus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Linnamajandusametile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2"/>
        </w:rPr>
        <w:t>RIIGIEELARVE (RE-MUUD)  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275"/>
        <w:gridCol w:w="1276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4510 - Maanteetransport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07 211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4510 - Maanteetranspor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07 21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6605 - Muud elamu- ja kommunaalmajanduse tegev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155 – materiaalne põhiva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1 719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6605 - Muud elamu- ja kommunaalmajanduse tegev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1 719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2 - Spor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155 – materiaalne põhiva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74 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2 - Spor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-274 0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9 - Vaba aja ürituse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155 – materiaalne põhiva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55 083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8109 - Vaba aja ürituse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155 083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274 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274 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  <w:t>LAEN (LE-LAOF)                        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275"/>
        <w:gridCol w:w="1276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04900 - Muu majandus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551 – hooned ja rajati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60 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554 - masinad ja seadm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0 630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60 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60 6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3.2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Lubada teha eelarveliste assigneeringute ümberpaigutamin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Narva Linnavalitsuse  Kultuuriosakonnale</w:t>
      </w:r>
    </w:p>
    <w:p>
      <w:pPr>
        <w:pStyle w:val="ListParagraph"/>
        <w:tabs>
          <w:tab w:val="clear" w:pos="708"/>
          <w:tab w:val="left" w:pos="9015" w:leader="none"/>
        </w:tabs>
        <w:spacing w:before="0" w:after="0"/>
        <w:ind w:left="-142" w:right="-142" w:firstLine="142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RIIGIEELARVEST ÜLDHARIDUKOOLIDE PIDAMISEKS ANTUD TOETUS (RE-HKP ja -HKG)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275"/>
        <w:gridCol w:w="1276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e otsekulud –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6. 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 RE-HK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 442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4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3 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e otsekulu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6. Koo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 RE-HKP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3 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 996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e otsekulud –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eeltelütse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 RE-HK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3 010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657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4 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2 – Põhihariduse otsekulu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eeltelütse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 RE-HKP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4 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3 667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right="-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3 – Üldkeskhariduse õpetajate tööjõukulu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eeltelütse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 RE-HK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85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807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57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213 – Üldkeskhariduse õpetajate tööjõukulu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Keeltelütseum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 RE-HKG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964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8 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8 627</w:t>
            </w:r>
          </w:p>
        </w:tc>
      </w:tr>
    </w:tbl>
    <w:p>
      <w:pPr>
        <w:pStyle w:val="ListParagraph"/>
        <w:tabs>
          <w:tab w:val="clear" w:pos="708"/>
          <w:tab w:val="left" w:pos="9015" w:leader="none"/>
        </w:tabs>
        <w:spacing w:before="0" w:after="0"/>
        <w:ind w:left="-142" w:right="-142" w:firstLine="142"/>
        <w:contextualSpacing w:val="fals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ListParagraph"/>
        <w:tabs>
          <w:tab w:val="clear" w:pos="708"/>
          <w:tab w:val="left" w:pos="9015" w:leader="none"/>
        </w:tabs>
        <w:spacing w:before="0" w:after="0"/>
        <w:ind w:left="-142" w:right="-142" w:firstLine="142"/>
        <w:contextualSpacing w:val="false"/>
        <w:rPr/>
      </w:pPr>
      <w:r>
        <w:rPr>
          <w:rFonts w:cs="Times New Roman" w:ascii="Times New Roman" w:hAnsi="Times New Roman"/>
          <w:b/>
          <w:i/>
          <w:sz w:val="20"/>
        </w:rPr>
        <w:t>RIIGIEELARVEST ANTUD HUVIHARIDUSE JA HUVITEGEVUSE TOETUS ( RE-HT) e</w:t>
      </w:r>
      <w:r>
        <w:rPr/>
        <w:t>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275"/>
        <w:gridCol w:w="1276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t-EE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09510 – Noorte huviharidus ja huvitegevus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Narva Laste Loomemajal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0 –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06 – tööjõukuludega kaasnevad maksud 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738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- 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7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t-EE"/>
        </w:rPr>
        <w:t>Jelena Golubev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t-EE"/>
        </w:rPr>
        <w:t xml:space="preserve">Linnavalitsuse liige linnapea ülesannetes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Üllar Kaljus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Linnasekretä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sectPr>
      <w:type w:val="nextPage"/>
      <w:pgSz w:w="11906" w:h="16838"/>
      <w:pgMar w:left="1418" w:right="127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</w:pBd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i w:val="false"/>
      <w:color w:val="000000"/>
      <w:sz w:val="20"/>
      <w:szCs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i w:val="false"/>
      <w:color w:val="000000"/>
      <w:sz w:val="21"/>
      <w:szCs w:val="21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Arial" w:hAnsi="Arial" w:cs="Arial"/>
      <w:i w:val="false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  <w:sz w:val="22"/>
      <w:szCs w:val="22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b w:val="false"/>
      <w:sz w:val="22"/>
      <w:szCs w:val="22"/>
    </w:rPr>
  </w:style>
  <w:style w:type="character" w:styleId="WW8Num20z4">
    <w:name w:val="WW8Num20z4"/>
    <w:qFormat/>
    <w:rPr/>
  </w:style>
  <w:style w:type="character" w:styleId="WW8Num22z0">
    <w:name w:val="WW8Num22z0"/>
    <w:qFormat/>
    <w:rPr>
      <w:b/>
      <w:color w:val="000000"/>
      <w:sz w:val="22"/>
      <w:szCs w:val="22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>
      <w:b w:val="false"/>
      <w:sz w:val="22"/>
      <w:szCs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b/>
      <w:color w:val="000000"/>
      <w:sz w:val="22"/>
      <w:szCs w:val="22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b w:val="false"/>
      <w:sz w:val="22"/>
      <w:szCs w:val="22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color w:val="000000"/>
      <w:sz w:val="22"/>
      <w:szCs w:val="22"/>
    </w:rPr>
  </w:style>
  <w:style w:type="character" w:styleId="WW8Num42z1">
    <w:name w:val="WW8Num42z1"/>
    <w:qFormat/>
    <w:rPr>
      <w:b w:val="false"/>
      <w:i w:val="false"/>
      <w:sz w:val="22"/>
      <w:szCs w:val="22"/>
    </w:rPr>
  </w:style>
  <w:style w:type="character" w:styleId="WW8Num42z2">
    <w:name w:val="WW8Num42z2"/>
    <w:qFormat/>
    <w:rPr>
      <w:b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3z1">
    <w:name w:val="WW8Num4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3z2">
    <w:name w:val="WW8Num43z2"/>
    <w:qFormat/>
    <w:rPr>
      <w:sz w:val="22"/>
      <w:szCs w:val="22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sz w:val="24"/>
      <w:szCs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erChar">
    <w:name w:val="Header Char"/>
    <w:qFormat/>
    <w:rPr>
      <w:rFonts w:ascii="Arial Narrow" w:hAnsi="Arial Narro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7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18"/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Narrow" w:hAnsi="Arial Narrow" w:eastAsia="Times New Roman" w:cs="Arial Narrow"/>
      <w:szCs w:val="20"/>
      <w:lang w:val="et-E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04:00Z</dcterms:created>
  <dc:creator>Larissa</dc:creator>
  <dc:description/>
  <cp:keywords/>
  <dc:language>en-US</dc:language>
  <cp:lastModifiedBy>Lilia</cp:lastModifiedBy>
  <cp:lastPrinted>2020-11-12T14:46:00Z</cp:lastPrinted>
  <dcterms:modified xsi:type="dcterms:W3CDTF">2020-12-21T09:27:00Z</dcterms:modified>
  <cp:revision>18</cp:revision>
  <dc:subject/>
  <dc:title/>
</cp:coreProperties>
</file>