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/>
        <w:t xml:space="preserve">                    </w:t>
      </w:r>
      <w:r>
        <w:rPr/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  <w:t xml:space="preserve">                                             </w:t>
      </w:r>
      <w:r>
        <w:rPr/>
        <w:t>KORRALDUS</w:t>
      </w:r>
    </w:p>
    <w:p>
      <w:pPr>
        <w:pStyle w:val="Heading1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märts  2005 n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(RT I 2002, 3, 7; 63, 387; 2003, 2, 17; 88, 591; 2004, 13, 86; 18, 131,45, 317; 88, 600)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Narva  Linnavalitsus   annab korralduse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gi  õiguse  saa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ULUNDUSÜHISTU   MEDO-TRADE, registrikood 10128468, realiseerimiseks kaupluse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adressil Rahu 34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23.0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 PÕHJA KAUBANDUS, registrikood 10516851, realiseeri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aiandusühistu Baltika  kaupluses.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lang w:val="et-EE"/>
        </w:rPr>
      </w:pPr>
      <w:r>
        <w:rPr>
          <w:lang w:val="et-EE"/>
        </w:rPr>
        <w:t>Müük kaasaviimiseks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- aiandusühistu Berjezka kaupluses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- aiandusühistu Olgino kaupluses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- kaupluses aadressil Puskini 5, Narva linn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FIE  SVETLANA MEGERJAN, registrikood 10611621, realiseerimiseks  kaupluse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adressil  Kreenholmi 12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MIRIDANGA, registrikood  10339484, realiseeri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kaupluses aadressil Rakvere 34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 20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kaupluses aadressil Kreenholmi 23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 20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VEROSET, registrikood 10925928, realiseerimiseks  kaupluses  aadressil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Puškini 15, Narva linn.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lang w:val="et-EE"/>
        </w:rPr>
      </w:pPr>
      <w:r>
        <w:rPr>
          <w:lang w:val="et-EE"/>
        </w:rPr>
        <w:t>Müük kaasaviimiseks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 21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SAILEKS, registrikood 10267034, realiseerimiseks kohvik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adressil  Pähklimäe 1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5.00.- 0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7. OSAÜHING ALGA- KAUBANDUS, registrikood  10693041, realiseerimisek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kaupluses  aadressil  Pähklimäe 2A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ULUNDUSÜHISTU  NARVA HÕBE VALGUS  GS, registrikood  10200763, realiseerimisek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- kaupluses  aadressil  Rahu 26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8.00.- 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- kaupluses aadressil Kreenholmi 32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8.00.- 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9. KUNGLA INVESTEERINGU AS, registrikood  10103126, realiseerimisek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baaris Olimpic Casino  aadressil  Puškini 19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0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10. FIE TATJANA  SAIKINA, registrikood 10897913, realiseerimiseks  kaupluses aadressil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Puskini 13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21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Korraldust võib vaidlustada Halduskohtus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  jõustub  seadusega   sätestatud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/>
        <w:t>Tarmo  Tammiste</w:t>
      </w:r>
    </w:p>
    <w:p>
      <w:pPr>
        <w:pStyle w:val="Normal"/>
        <w:tabs>
          <w:tab w:val="clear" w:pos="720"/>
          <w:tab w:val="left" w:pos="5360" w:leader="none"/>
          <w:tab w:val="left" w:pos="9180" w:leader="none"/>
        </w:tabs>
        <w:ind w:right="688" w:hanging="0"/>
        <w:jc w:val="both"/>
        <w:rPr>
          <w:lang w:val="en-GB"/>
        </w:rPr>
      </w:pPr>
      <w:r>
        <w:rPr/>
        <w:t>Linnapea                                                                           Ants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/>
        <w:t xml:space="preserve">                                                                                          </w:t>
      </w:r>
      <w:r>
        <w:rPr/>
        <w:t>Linnasekretä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49:00Z</dcterms:created>
  <dc:creator>Veera Leitsinger</dc:creator>
  <dc:description/>
  <dc:language>en-US</dc:language>
  <cp:lastModifiedBy>Veera Leitsinger</cp:lastModifiedBy>
  <dcterms:modified xsi:type="dcterms:W3CDTF">2005-03-18T13:11:00Z</dcterms:modified>
  <cp:revision>10</cp:revision>
  <dc:subject/>
  <dc:title>                                                                                Eelnõu</dc:title>
</cp:coreProperties>
</file>