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ühingusse Narva Jäätmekäitluskesk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Nimetada alates 03.02.2021 Sergei Gorlatš (ik 37805043716) isikuks, kes teostab Narva linna nimel osaniku õigusi osaühingus Narva Jäätmekäitluskeskus (registrikood </w:t>
      </w:r>
      <w:r>
        <w:rPr>
          <w:rStyle w:val="H1"/>
          <w:lang w:val="et-EE"/>
        </w:rPr>
        <w:t>11336157</w:t>
      </w:r>
      <w:r>
        <w:rPr>
          <w:lang w:val="et-EE"/>
        </w:rPr>
        <w:t>) ning esindab Narva linna osanike koosoleku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Tunnistada kehtetuks Narva Linnavalitsuse 31.05.2017 korraldus nr 517-k „Osaühingusse Narva Jäätmekäitluskeskus Narva linna esindaja nimetamine”.        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atri Raik</w:t>
      </w:r>
      <w:r>
        <w:rPr>
          <w:lang w:val="fi-F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Üllar Kaljuste</w:t>
        <w:tab/>
        <w:tab/>
        <w:tab/>
        <w:tab/>
        <w:tab/>
        <w:tab/>
        <w:tab/>
        <w:t xml:space="preserve">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5:00Z</dcterms:created>
  <dc:creator>Pjotr Näkk</dc:creator>
  <dc:description/>
  <cp:keywords/>
  <dc:language>en-US</dc:language>
  <cp:lastModifiedBy>Natalja Smelova</cp:lastModifiedBy>
  <cp:lastPrinted>2015-10-05T14:44:00Z</cp:lastPrinted>
  <dcterms:modified xsi:type="dcterms:W3CDTF">2021-02-01T07:08:00Z</dcterms:modified>
  <cp:revision>9</cp:revision>
  <dc:subject/>
  <dc:title>Eelnõu</dc:title>
</cp:coreProperties>
</file>