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04.05.2020. a korralduse nr 300-k „Koolieelse lasteasutuse kulude vanemate poolt kaetava osa määra maksmisest“ kehtetuks tunnista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Narva Linnavalitsuse 04.05.2020. a korraldusega nr 300-k „Koolieelse lasteasutuse kulude vanemate poolt kaetava osa määra maksmisest“ vabastati alates 13.03.2020. a kuni eriolukorra lõpuni lasteasutuse kulude vanemate poolt kaetava osa määra tasumisest lastevanemad, kes on eriolukorra tõttu saanud kannatada. Korralduse andmise õiguslik alus on </w:t>
        <w:tab/>
        <w:t>03.05.2020. a jõustunud Narva Linnavolikogu 17.01.2008. a määruse nr 6 „Narva linna koolieelsete munitsipaallasteasutuste muude kulude vanemate poolt kaetava osa määra kehtestamine“ § 4 lõike 3, mille kohaselt Narva Linnavolikogu volitas Narva Linnavalitsusele munitsipaallasteasutuste muude kulude vanemate poolt kaetava osa määra maksmise kohustuse lahendamise eriolukorra ajal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Narva Linnavolikogu 11.02.2021. a määrusega nr 3 muudeti Narva Linnavolikogu 17.01.2008. a määrust nr 6 „Narva linna koolieelsete munitsipaallasteasutuste muude kulude vanemate poolt kaetava osa määra kehtestamine“, tunnistades kehtetuks määruse § 4 lõiget 3. Selle sätte kehtetuks tunnistamise tõttu tuleb tunnistada kehtetuks ka Narva Linnavalitsuse 04.05.2020. a korraldust nr 300-k „Koolieelse lasteasutuse kulude vanemate poolt kaetava osa määra maksmisest“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Haldusmenetluse seaduse § 68 lõike 2 alusel haldusakti kehtetuks tunnistamise otsustab haldusorgan, kelle pädevuses oleks haldusakti andmine kehtetuks tunnistamise aja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Tunnistada kehtetuks Narva Linnavalitsuse 04.05.2020. a korraldust nr 300-k „Koolieelse lasteasutuse kulude vanemate poolt kaetava osa määra maksmisest“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right" w:pos="9000" w:leader="none"/>
        </w:tabs>
        <w:ind w:left="426" w:hanging="426"/>
        <w:rPr/>
      </w:pPr>
      <w:r>
        <w:rPr/>
        <w:t>Korraldus jõustub seadusega sätestatud kor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426" w:hanging="426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tri Rai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Üllar Kaljuste</w:t>
      </w:r>
    </w:p>
    <w:p>
      <w:pPr>
        <w:pStyle w:val="Normal"/>
        <w:tabs>
          <w:tab w:val="clear" w:pos="708"/>
          <w:tab w:val="left" w:pos="5940" w:leader="none"/>
        </w:tabs>
        <w:ind w:left="5940" w:hanging="5940"/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8:00Z</dcterms:created>
  <dc:creator>Riina Lausmaa</dc:creator>
  <dc:description/>
  <cp:keywords/>
  <dc:language>en-US</dc:language>
  <cp:lastModifiedBy>Vladislav Iljin</cp:lastModifiedBy>
  <cp:lastPrinted>2021-01-28T09:10:00Z</cp:lastPrinted>
  <dcterms:modified xsi:type="dcterms:W3CDTF">2021-03-03T08:26:00Z</dcterms:modified>
  <cp:revision>3</cp:revision>
  <dc:subject/>
  <dc:title>Eelnõu</dc:title>
</cp:coreProperties>
</file>