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.03.2021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üritasust vabastamime</w:t>
      </w:r>
    </w:p>
    <w:p>
      <w:pPr>
        <w:pStyle w:val="Normal"/>
        <w:rPr/>
      </w:pPr>
      <w:r>
        <w:rPr>
          <w:b/>
          <w:lang w:val="et-EE"/>
        </w:rPr>
        <w:t>(Narva linnaleht S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alitsuse Linnamajandusametisse saabus SA-lt Narva linnaleht, registrikood 90014483, juhatuse liige Andrus Tamm, taotlus, milles palutakse vabastada ta üüritasust Peetri plats 3, Narva, lepingu alusel kasutuses olevate esimesel korrusel asuvate ruumide nr 1-10 kasutamise eest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 xml:space="preserve">Narva linnaleht SA-ga oli 29.11.2018.a sõlmitud äriruumi aadressil Peetri plats 3-17, Narva üürileping nr 1/867, mis on täna kehtiv ning sõlmitud määramata aja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bidi="ar-DZ"/>
        </w:rPr>
      </w:pPr>
      <w:r>
        <w:rPr/>
        <w:t xml:space="preserve">Narva linnaleht SA </w:t>
      </w:r>
      <w:r>
        <w:rPr>
          <w:bCs/>
        </w:rPr>
        <w:t xml:space="preserve">taotlust </w:t>
      </w:r>
      <w:r>
        <w:rPr>
          <w:lang w:bidi="ar-DZ"/>
        </w:rPr>
        <w:t>arutati Narva Linnavalitsuse linnavarakomisjoni e-koosolekul 12.03.202</w:t>
      </w:r>
      <w:r>
        <w:rPr>
          <w:lang w:val="ru-RU" w:bidi="ar-DZ"/>
        </w:rPr>
        <w:t>1</w:t>
      </w:r>
      <w:r>
        <w:rPr>
          <w:lang w:bidi="ar-DZ"/>
        </w:rPr>
        <w:t>. a (protokoll nr 3) ning, arvestades</w:t>
      </w:r>
      <w:r>
        <w:rPr>
          <w:rFonts w:eastAsia="Lucida Sans Unicode"/>
          <w:sz w:val="22"/>
          <w:szCs w:val="22"/>
          <w:lang w:val="et-EE"/>
        </w:rPr>
        <w:t>, et teised linna struktuuriasutused kasutavad linnale kuuluvaid ruume üüritasuta,</w:t>
      </w:r>
      <w:r>
        <w:rPr>
          <w:lang w:bidi="ar-DZ"/>
        </w:rPr>
        <w:t xml:space="preserve"> otsustati: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ru-RU"/>
        </w:rPr>
      </w:pPr>
      <w:r>
        <w:rPr/>
        <w:t>2.1 Rahuldada SA Narva linnaleht taotlus, milles palutakse vabastada ta üüritasust Peetri plats 3, Narva, lepingu alusel kasutuses olevate esimesel korrusel asuvate ruumide nr 1-10 kasutamise eest, kuna tegemist on linna osalusega SA-ga, mida rahastatakse linna eelarvest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g 2 p 5 kohaselt linnavalitsuse korraldusega võib sihtasutustele linnavara kasutusse anda tasuta või “Üüritasu arvestuse metoodilisele juhendiga” ette nähtust madalama tasu eest tähtajaga kuni 5 aastat või tähtajatult.</w:t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</w:t>
        <w:tab/>
        <w:t>Vabastada Narva linnaleht SA üüritasust äriruumi aadressil Narva, Peetri plats 3-17 üldpindalaga 77,3 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asutamise eest 29.11.2018. a sõlmitud äriruumi üürilepingu nr 1/867 kehtivuse ajal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2</w:t>
        <w:tab/>
        <w:t>Narva Linnavalitsuse Linnamajandusametil sõlmida kokkulepe SA-ga Narva linnaleht punktis 3.1 nimetatud muudatusega.</w:t>
      </w:r>
      <w:r>
        <w:br w:type="page"/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Narva Linnavalitsuse Linnamajandusametil teha korraldus teatavaks SA-le Narva linnaleh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357" w:hanging="357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5:00Z</dcterms:created>
  <dc:creator>Pereskoka</dc:creator>
  <dc:description/>
  <dc:language>en-US</dc:language>
  <cp:lastModifiedBy>IRINA</cp:lastModifiedBy>
  <cp:lastPrinted>2020-01-28T09:33:00Z</cp:lastPrinted>
  <dcterms:modified xsi:type="dcterms:W3CDTF">2021-03-24T14:00:00Z</dcterms:modified>
  <cp:revision>3</cp:revision>
  <dc:subject/>
  <dc:title>E E L N Õ U</dc:title>
</cp:coreProperties>
</file>