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4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valitsuse Linnamajandusame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</w:t>
      </w:r>
      <w:r>
        <w:rPr>
          <w:rFonts w:cs="Times New Roman" w:ascii="Times New Roman" w:hAnsi="Times New Roman"/>
          <w:sz w:val="20"/>
          <w:szCs w:val="20"/>
          <w:lang w:val="et-EE"/>
        </w:rPr>
        <w:t>projekti ”Narva linna kliima- ja energiakava koostamine” omafinantseerimiseks summas 5556 eurot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 Narva Linnavalitsuse Linnamajandusameti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06.04.2021 taotlusele nr 1-7/3061 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Linnamajandus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 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 5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5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 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03 747  eurot seisuga 06.04.2021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valitsuse reservfondist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.1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Narva Linnavalitsuse Linnamajandusametile - 5 556 eurot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projekti ”Narva linna kliima- ja energiakava koostamine” omafinantseerimiseks.</w:t>
      </w:r>
      <w:r>
        <w:rPr>
          <w:rFonts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  <w:t>Üllar Kalju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 Linnasekretä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44:00Z</dcterms:created>
  <dc:creator>Olga</dc:creator>
  <dc:description/>
  <cp:keywords/>
  <dc:language>en-US</dc:language>
  <cp:lastModifiedBy>Jelena</cp:lastModifiedBy>
  <cp:lastPrinted>2020-01-08T09:39:00Z</cp:lastPrinted>
  <dcterms:modified xsi:type="dcterms:W3CDTF">2021-04-11T04:45:00Z</dcterms:modified>
  <cp:revision>3</cp:revision>
  <dc:subject/>
  <dc:title/>
</cp:coreProperties>
</file>