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Malmi tn 5a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16.03.2021 </w:t>
      </w:r>
      <w:r>
        <w:rPr>
          <w:bCs/>
          <w:sz w:val="22"/>
          <w:szCs w:val="22"/>
          <w:lang w:val="et-EE"/>
        </w:rPr>
        <w:t>ehitisregistri elektroonilisse keskkonda</w:t>
      </w:r>
      <w:r>
        <w:rPr>
          <w:sz w:val="22"/>
          <w:szCs w:val="22"/>
          <w:lang w:val="et-EE"/>
        </w:rPr>
        <w:t xml:space="preserve"> laekus läbivaatamiseks </w:t>
      </w:r>
      <w:r>
        <w:rPr>
          <w:bCs/>
          <w:sz w:val="22"/>
          <w:szCs w:val="22"/>
          <w:lang w:val="et-EE"/>
        </w:rPr>
        <w:t xml:space="preserve"> ehitusloa taotlus nr 2111271/07195 Malmi tn 5a kinnistul asuva büroohoone (ehitisregistri kood</w:t>
      </w:r>
      <w:r>
        <w:rPr>
          <w:sz w:val="22"/>
          <w:szCs w:val="22"/>
          <w:lang w:val="et-EE"/>
        </w:rPr>
        <w:t xml:space="preserve"> 118006491</w:t>
      </w:r>
      <w:r>
        <w:rPr>
          <w:bCs/>
          <w:sz w:val="22"/>
          <w:szCs w:val="22"/>
          <w:lang w:val="et-EE"/>
        </w:rPr>
        <w:t xml:space="preserve">) ümberehitamiseks jahutusseadmete paigaldamisega </w:t>
      </w:r>
      <w:r>
        <w:rPr>
          <w:sz w:val="22"/>
          <w:szCs w:val="22"/>
          <w:lang w:val="et-EE"/>
        </w:rPr>
        <w:t>koos ehitusprojektiga „HOONE JAHUTUS- JA SISEKLIIMA SÜSTEEMI REKONSTRUEERIMIS- JA EHITUSTÖÖD. 256_PP_v01“, peaprojekteerija Skat-Keskus OÜ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9.03.2021 ehitisregistri  keskkonnas on genereeritud ehitusloa  eelnõu  nr 2112271/08128, menetluse nr 21900 ning suunatud Arhitektuuri- ja Linnaplaneerimise Ametile, Linnamajandusametile kooskõlastamiseks ning arvamuste avald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6.04.2021 lõplikult kõrvaldatud puudustega ehitusprojekt on ehitisregistri elektroonilises keskkonnas projekteerija poolt taasesitatud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6.04.2021 kõik kaasatud isikud kooskõlastasid ehitusloa eelnõu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3.   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 ehitusluba  Malmi tn 5a kinnistul asuva büroohoone (ehitisregistri kood 118006491)ümberehitamiseks jahutusseadmete paigaldamisega vastavalt ehitusprojektile „HOONE JAHUTUS- JA SISEKLIIMA SÜSTEEMI REKONSTRUEERIMIS- JA EHITUSTÖÖD. 256_PP_v03“, peaprojekteerija Skat-Keskus OÜ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tri Raik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</w:t>
        <w:tab/>
        <w:tab/>
        <w:tab/>
        <w:t xml:space="preserve">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5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4-27T05:32:00Z</dcterms:modified>
  <cp:revision>3</cp:revision>
  <dc:subject/>
  <dc:title>Eelnõu</dc:title>
</cp:coreProperties>
</file>