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5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e eelarveliste vahendite ümberpaigutamiseks summas +-1783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 summas +-288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Kultuuriosakonna 21.05.2021.a taotlusele nr 3.1-8/4775, Narva Linnavalitsuse Linnamajandusameti 21.05.2021.a taotlusele nr 1-7/4798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7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Linnamajandusameti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88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88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8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1:00Z</dcterms:created>
  <dc:creator>Larissa</dc:creator>
  <dc:description/>
  <cp:keywords/>
  <dc:language>en-US</dc:language>
  <cp:lastModifiedBy>Lilia</cp:lastModifiedBy>
  <cp:lastPrinted>2020-11-12T14:46:00Z</cp:lastPrinted>
  <dcterms:modified xsi:type="dcterms:W3CDTF">2021-05-24T05:55:00Z</dcterms:modified>
  <cp:revision>6</cp:revision>
  <dc:subject/>
  <dc:title/>
</cp:coreProperties>
</file>