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Piletihindade kehtestamin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Narva Linna Sümfooniaorkester annab 2021. aasta jooksul 4 kontserti. Kõik kontserdid toimuvad kontserdimajas „Geneva“. Orkestri direktor esitas 03.06.2021. a taotluse, millega palus kehtestada kontsertide pileti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haliku omavalitsuse korralduse seaduse § 30 lõike 3 alusel kehtestab linnavalitsus oma korraldusega linna asutuse poolt osutatavate teenuste 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>Kehtestada Geneva kontserdimajas toimuvate Narva Linna Sümfooniaorkestri kontsertide piletihinnad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ind w:left="720" w:hanging="578"/>
        <w:jc w:val="both"/>
        <w:rPr/>
      </w:pPr>
      <w:r>
        <w:rPr/>
        <w:t>13.06.2021. a toimuv kontsert</w:t>
        <w:tab/>
        <w:tab/>
        <w:t>5,00 euro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ind w:left="720" w:hanging="578"/>
        <w:jc w:val="both"/>
        <w:rPr/>
      </w:pPr>
      <w:r>
        <w:rPr/>
        <w:t>18.07.2021. a toimuv kontsert</w:t>
        <w:tab/>
        <w:tab/>
        <w:t>5,00 euro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ind w:left="720" w:hanging="578"/>
        <w:jc w:val="both"/>
        <w:rPr/>
      </w:pPr>
      <w:r>
        <w:rPr/>
        <w:t>04.08.2021. a toimuv kontsert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1134" w:hanging="850"/>
        <w:jc w:val="both"/>
        <w:rPr/>
      </w:pPr>
      <w:r>
        <w:rPr/>
        <w:t>alaealised ja pensionärid</w:t>
        <w:tab/>
        <w:tab/>
        <w:tab/>
        <w:t>5,00 eur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1134" w:hanging="850"/>
        <w:jc w:val="both"/>
        <w:rPr/>
      </w:pPr>
      <w:r>
        <w:rPr/>
        <w:t>täiskasvanud</w:t>
        <w:tab/>
        <w:tab/>
        <w:tab/>
        <w:tab/>
        <w:t>10,00 euro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60" w:leader="none"/>
        </w:tabs>
        <w:ind w:left="720" w:hanging="578"/>
        <w:jc w:val="both"/>
        <w:rPr/>
      </w:pPr>
      <w:r>
        <w:rPr/>
        <w:t>19.08.2021. a toimuv kontsert</w:t>
        <w:tab/>
        <w:tab/>
        <w:t>5,00 eurot.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atri Raik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9:00Z</dcterms:created>
  <dc:creator>Riina Lausmaa</dc:creator>
  <dc:description/>
  <cp:keywords/>
  <dc:language>en-US</dc:language>
  <cp:lastModifiedBy>Vladislav Iljin</cp:lastModifiedBy>
  <cp:lastPrinted>2013-04-08T16:28:00Z</cp:lastPrinted>
  <dcterms:modified xsi:type="dcterms:W3CDTF">2021-06-07T05:06:00Z</dcterms:modified>
  <cp:revision>3</cp:revision>
  <dc:subject/>
  <dc:title>Eelnõu</dc:title>
</cp:coreProperties>
</file>