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Osja tn 7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1.03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2111271/03970 Osja tn 7 asuval kinnistul suvila püstitamiseks ja selle teenindamiseks vajalikute ehitiste rajamiseks </w:t>
      </w:r>
      <w:r>
        <w:rPr>
          <w:lang w:val="et-EE"/>
        </w:rPr>
        <w:t>koos ehitusprojektiga „Üksikelamu püstitamine EP121_EP_v01_Osja-tn-7-Narva-linn“, peaprojekteerija Kesk Projekt OÜ.</w:t>
      </w:r>
    </w:p>
    <w:p>
      <w:pPr>
        <w:pStyle w:val="Normal"/>
        <w:jc w:val="both"/>
        <w:rPr/>
      </w:pPr>
      <w:r>
        <w:rPr>
          <w:lang w:val="et-EE"/>
        </w:rPr>
        <w:t>Osja tn 7 kinnistule suvila püstitamiseks on kinnitatud 23.12.2020 Narva Linnavalitsuse korraldusega nr 915-k projekteerimistingim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6.03.2021 ehitisregistri  keskkonnas on genereeritud ehitusloa  eelnõu  nr 2112271/06480, menetluse nr 250300 ning suunatud Arhitektuuri- ja Linnaplaneerimise Ametile ja  Päästeameti Ida päästekeskuse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1.06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äästeameti Ida päästekeskus kooskõlastas „tingimisi“ märkusega: "Paigaldada autonoomne tulekahjusignalisatsiooni andur." - peab olema vähemalt 3 tk. Alus: majandus- ja taristuministri määrus nr 97 „Nõuded ehitusprojektile“ § 22 lg 1 p 14. Selgitus: seaduse järgi peab olema 3 tk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4.06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3 punkti 5 ehitusloa kõrvaltingimusena võib eelkõigi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right="-1" w:hanging="426"/>
        <w:jc w:val="both"/>
        <w:rPr>
          <w:lang w:val="et-EE"/>
        </w:rPr>
      </w:pPr>
      <w:r>
        <w:rPr>
          <w:lang w:val="et-EE"/>
        </w:rPr>
        <w:t>3.1.Anda ehitusluba Osja tn 7 asuval kinnistul suvila püstitamiseks ja selle teenindamiseks vajalikute ehitiste rajamiseks vastavalt ehitusprojektile „Üksikelamu püstitamine EP121_EP_v03_Osja-tn-7-Narva-linn“, peaprojekteerija Kesk Projekt OÜ.</w:t>
      </w:r>
    </w:p>
    <w:p>
      <w:pPr>
        <w:pStyle w:val="Normal"/>
        <w:ind w:left="426" w:right="-1" w:hanging="426"/>
        <w:jc w:val="both"/>
        <w:rPr>
          <w:lang w:val="et-EE"/>
        </w:rPr>
      </w:pPr>
      <w:r>
        <w:rPr>
          <w:lang w:val="et-EE"/>
        </w:rPr>
        <w:t xml:space="preserve">3.2. Kohustada ehitustööde  tellijat täita kõrvaltingimus, mis on käesoleva korralduse punktis 1 esitatud    Päästeameti Ida päästekeskuse poolt ning ehitusloal loetletud märkused. 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5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6-14T14:35:00Z</dcterms:modified>
  <cp:revision>5</cp:revision>
  <dc:subject/>
  <dc:title>Eelnõu</dc:title>
</cp:coreProperties>
</file>