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22.06.2021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Linnavara kasutusse andmine kogukonnaai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oomiseks aadressil Joala 22, Narva</w:t>
      </w:r>
    </w:p>
    <w:p>
      <w:pPr>
        <w:pStyle w:val="Normal"/>
        <w:rPr/>
      </w:pPr>
      <w:r>
        <w:rPr>
          <w:b/>
          <w:lang w:val="et-EE"/>
        </w:rPr>
        <w:t>(MTÜ Kreenholmi aed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majandusametile laekus Narva Kunstiresidentuuri kogukonnaaia koordinaatorite pöördumine, milles palutakse anda tasuta kasutusse maa-ala osa aadressil Joala tn 22 üldpindalaga 242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või sellest pool kogukonna aia raj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bidi="ar-DZ"/>
        </w:rPr>
      </w:pPr>
      <w:r>
        <w:rPr/>
        <w:t>P</w:t>
      </w:r>
      <w:r>
        <w:rPr>
          <w:lang w:val="et-EE"/>
        </w:rPr>
        <w:t>öö</w:t>
      </w:r>
      <w:r>
        <w:rPr/>
        <w:t xml:space="preserve">rdumist </w:t>
      </w:r>
      <w:r>
        <w:rPr>
          <w:lang w:bidi="ar-DZ"/>
        </w:rPr>
        <w:t>arutati Narva Linnavalitsuse linnavarakomisjoni koosolekul e-keskkonnas                12.05.2021 (protokoll nr 6) ning otsustati:</w:t>
      </w:r>
    </w:p>
    <w:p>
      <w:pPr>
        <w:pStyle w:val="Normal"/>
        <w:ind w:left="425" w:hanging="425"/>
        <w:jc w:val="both"/>
        <w:rPr/>
      </w:pPr>
      <w:r>
        <w:rPr>
          <w:lang w:val="et-EE"/>
        </w:rPr>
        <w:t>6.1</w:t>
        <w:tab/>
        <w:t>Soovitada rahuldada Narva Kunstiresidentuuri kogukonnaaia koordinaatorite pöördumine, milles palutakse anda tasuta kasutusse maa-ala osa aadressil Joala tn 22 üldpindalaga 242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või sellest pool kogukonna aia rajamiseks, osaliselt, kuna Joala tn 22 hoone oli otsustatud rekonstrueerida ning kõrghaljastuseta roheala kasutatakse rekonstrueerimistöödel.</w:t>
      </w:r>
    </w:p>
    <w:p>
      <w:pPr>
        <w:pStyle w:val="Normal"/>
        <w:ind w:left="425" w:hanging="425"/>
        <w:jc w:val="both"/>
        <w:rPr>
          <w:lang w:val="et-EE"/>
        </w:rPr>
      </w:pPr>
      <w:r>
        <w:rPr>
          <w:lang w:val="et-EE"/>
        </w:rPr>
        <w:t>6.2</w:t>
        <w:tab/>
        <w:t>Soovitada anda Narva Kunstiresidentuuri kasutusse kõrghaljastatud maa-ala osa aadressil Joala tn 22 üldpindalaga 6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ärast Narva Kunstiresidentuuri või nende esindajate moodustatud mittetulundusorganisatsioonilt taotluse laekumist.</w:t>
      </w:r>
    </w:p>
    <w:p>
      <w:pPr>
        <w:pStyle w:val="Normal"/>
        <w:ind w:left="425" w:hanging="42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4.06.2021. a Narva Linnavalitsuse Linnamajandusametile laekus MTÜ Kreenholmi aed avaldus, milles palutakse anda tasuta kasutusse maa-ala osa aadressil Joala tn 22, Narva vastavalt komisjoni pakutud skeemile ja üldpindalale. Laekunud avalduse on kooskõlastanud Narva Linnavalitsuse Arhitektuuri- ja Linnaplaneerimise Ameti ja Narva Linnavalitsuse Linnamajandusameti spetsialistid.</w:t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Narva Linnavolikogu 17.03.2005. a määruse nr 14 “Linnavara kasutusse andmise kord”  § 7 lg 2 p 7 kohaselt linnavalitsuse korraldusega võib linnavara kasutusse anda tasuta või “Üüritasu arvestuse metoodilisele juhendiga” ettenähtust madalama tasu eest tähtajaga kuni viis aastat või tähtajatult linna huvidest tulenevatel juhtudel.</w:t>
      </w:r>
    </w:p>
    <w:p>
      <w:pPr>
        <w:pStyle w:val="TextBody"/>
        <w:rPr/>
      </w:pPr>
      <w:r>
        <w:rPr/>
        <w:t xml:space="preserve">   </w:t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da MTÜ-le Kreenholmi aed, registrikood 80595480, määramata ajaks tasuta kasutusse kõrghaljastatud maa-ala osa (vastavalt asukohaskeemile) aadressil Joala tn 22 üldpindalaga 65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et-EE"/>
        </w:rPr>
        <w:t>Narva Linnavalitsuse Linnamajandusametil teha korraldus teatavaks MTÜ-le Kreenholmi aed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0:00Z</dcterms:created>
  <dc:creator>Pereskoka</dc:creator>
  <dc:description/>
  <cp:keywords/>
  <dc:language>en-US</dc:language>
  <cp:lastModifiedBy>IRINA</cp:lastModifiedBy>
  <cp:lastPrinted>2020-01-28T09:33:00Z</cp:lastPrinted>
  <dcterms:modified xsi:type="dcterms:W3CDTF">2021-06-21T14:19:00Z</dcterms:modified>
  <cp:revision>3</cp:revision>
  <dc:subject/>
  <dc:title>E E L N Õ U</dc:title>
</cp:coreProperties>
</file>