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Karja tn 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7.05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2111271/15086 Karja tn 3 kinnistule asuva muusikakooli hoone sissepääsu  ümberehitamiseks </w:t>
      </w:r>
      <w:r>
        <w:rPr>
          <w:lang w:val="et-EE"/>
        </w:rPr>
        <w:t>koos ehitusprojektiga „Karja tn 3 asuva Narva Muusikakooli hoone sissepääsu rekonstrueerimise ehitusprojekt 20012021_PP_Karja3“, projekteerija Building Grupp OÜ.</w:t>
      </w:r>
    </w:p>
    <w:p>
      <w:pPr>
        <w:pStyle w:val="Normal"/>
        <w:jc w:val="both"/>
        <w:rPr/>
      </w:pPr>
      <w:r>
        <w:rPr>
          <w:lang w:val="et-EE"/>
        </w:rPr>
        <w:t>10.05.2021 ehitisregistri  keskkonnas on genereeritud ehitusloa  eelnõu  nr 2112271/15415, menetluse nr 258726 ning suunatud Arhitektuuri- ja Linnaplaneerimise Ametile, Linnamajandusametile, Kultuuriosakonnale, Terviseameti Ida regionaalosakonnale ja Päästeameti Ida päästekeskusele  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5.06.2021 kõik kaasatud isikud kooskõlastasid ehitusloa eelnõu.</w:t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Karja tn 3 kinnistule asuva muusikakooli hoone sissepääsu  ümberehitamiseks vastavalt ehitusprojektile „Karja tn 3 asuva Narva Muusikakooli hoone sissepääsu rekonstrueerimise ehitusprojekt 20012021_PP_Karja3“, projekteerija Building Grupp OÜ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1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30T11:31:00Z</dcterms:modified>
  <cp:revision>2</cp:revision>
  <dc:subject/>
  <dc:title>Eelnõu</dc:title>
</cp:coreProperties>
</file>