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07.20</w:t>
      </w:r>
      <w:r>
        <w:rPr>
          <w:rFonts w:eastAsia="Times New Roman" w:cs="Times New Roman" w:ascii="Times New Roman" w:hAnsi="Times New Roman"/>
          <w:szCs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val="et-EE"/>
        </w:rPr>
        <w:t>Narva Linnavalitsuse Linnamajandusamet esitas taotluse eelarveliste vahendite ümberpaigutamiseks summas +-2324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Cs w:val="20"/>
          <w:lang w:val="et-EE"/>
        </w:rPr>
        <w:t>Vastavalt Narva Linnavalitsuse Linnamajandusameti 30.06.2021.a taotlusele nr 1-7/6146, 02.07.2021.a taotlusele nr 1-7/6262, 02.07.2021.a taotlusele nr 1-7/6291 R</w:t>
      </w:r>
      <w:r>
        <w:rPr>
          <w:rFonts w:eastAsia="Times New Roman" w:cs="Times New Roman" w:ascii="Times New Roman" w:hAnsi="Times New Roman"/>
          <w:color w:val="00000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3.1</w:t>
      </w:r>
      <w:r>
        <w:rPr>
          <w:rFonts w:eastAsia="Times New Roman" w:cs="Times New Roman" w:ascii="Times New Roman" w:hAnsi="Times New Roman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0"/>
          <w:lang w:val="et-EE"/>
        </w:rPr>
        <w:t>Narva Linnavalitsuse Linnamajandusameti</w:t>
      </w:r>
      <w:r>
        <w:rPr>
          <w:rFonts w:cs="Times New Roman" w:ascii="Times New Roman" w:hAnsi="Times New Roman"/>
          <w:b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PÕHIELARVE (LE-P)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4512 – Ühistranspordi korrald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 xml:space="preserve">20 148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4512 – Ühistranspordi korraldus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20 14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5101 – Avalike alade puhas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16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5101 – Avalike alade puhastus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16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6605 – Muud elamu- ja kommunaalmajanduse tegev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6605 – Muud elamu- ja kommunaalmajanduse tegevus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9212 – Põhihariduse otsekulu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43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 xml:space="preserve">09212 – Põhihariduse otsekulud 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43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09510 - Noorte huviharidus ja huvitegev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3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 xml:space="preserve">09212 – Noorte huviharidus ja huvitegevus </w:t>
            </w: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3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20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20 58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RIIGIEELARVE (allikas 60)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 xml:space="preserve">04900 – Muu majandu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2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2 66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-2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t-EE"/>
              </w:rPr>
              <w:t>2 6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innapea</w:t>
        <w:tab/>
        <w:tab/>
        <w:tab/>
        <w:tab/>
        <w:tab/>
        <w:tab/>
        <w:t xml:space="preserve">Üllar Kaljus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Larissa</dc:creator>
  <dc:description/>
  <cp:keywords/>
  <dc:language>en-US</dc:language>
  <cp:lastModifiedBy>Lilia</cp:lastModifiedBy>
  <cp:lastPrinted>2020-11-12T14:46:00Z</cp:lastPrinted>
  <dcterms:modified xsi:type="dcterms:W3CDTF">2021-07-05T07:46:00Z</dcterms:modified>
  <cp:revision>15</cp:revision>
  <dc:subject/>
  <dc:title/>
</cp:coreProperties>
</file>