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7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kantselei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esitas taotluse rahalis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oroonaviiruse leviku tõkestamise meetmeteks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summas 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12 696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szCs w:val="24"/>
          <w:lang w:val="et-EE"/>
        </w:rPr>
        <w:t>Narva 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nna Sotsiaalabiamet </w:t>
      </w:r>
      <w:r>
        <w:rPr>
          <w:rFonts w:cs="Times New Roman" w:ascii="Times New Roman" w:hAnsi="Times New Roman"/>
          <w:sz w:val="20"/>
          <w:szCs w:val="24"/>
          <w:lang w:val="et-EE"/>
        </w:rPr>
        <w:t>esitas taotluse rahaliste vahendite tagastamiseks reservfondi. Taotlus rahaliste vahendite tagastamiseks on laekunud MTÜ-le Narva paljulasteliste perede ühing PEREKOLLE ürituse korraldamiseks ja tähistamiseks summas 790 eurot</w:t>
      </w:r>
      <w:r>
        <w:rPr>
          <w:rFonts w:eastAsia="Times New Roman" w:cs="Times New Roman" w:ascii="Times New Roman" w:hAnsi="Times New Roman"/>
          <w:sz w:val="20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 xml:space="preserve">Narva Linnavalitsuse Linnamajandusame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esitas taotluse rahalis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Malmi 5a hoone piksekaitse remondiks summas 2988 euro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kantselei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05.07.2021 taotlusele nr 1.14/6312,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t-EE"/>
        </w:rPr>
        <w:t>Narva 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nna Sotsiaalabiameti 29.06.2021 taotlusele nr 5.31/6093, </w:t>
      </w:r>
      <w:r>
        <w:rPr>
          <w:rFonts w:eastAsia="Times New Roman" w:cs="Times New Roman" w:ascii="Times New Roman" w:hAnsi="Times New Roman"/>
          <w:sz w:val="20"/>
          <w:lang w:val="et-EE"/>
        </w:rPr>
        <w:t>Narva Linnavalitsuse Linnamajandusameti 05.07.2021 taotlusele nr 1-7/6307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sz w:val="14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2 6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2 6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t-EE"/>
              </w:rPr>
              <w:t>Narva 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7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4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t-EE"/>
              </w:rPr>
              <w:t>Narva Linnavalitsuse Linnamajandus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4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6 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Reservfondi jääk 57 436 eurot seisuga 05.07.202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Eraldada Narva Linnavalitsuse reservfondi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.1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kantseleile –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t-EE"/>
        </w:rPr>
        <w:t>12 696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t-EE"/>
        </w:rPr>
        <w:t>eurot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koroonaviiruse leviku tõkestamise meetmet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3.1.2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 Narva 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nna Sotsiaalabiametile –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t-EE"/>
        </w:rPr>
        <w:t>790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t-EE"/>
        </w:rPr>
        <w:t>MTÜ-le Narva paljulasteliste perede ühing PEREKOLLE ürituse korraldamiseks ja tähis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4"/>
          <w:lang w:val="et-EE"/>
        </w:rPr>
        <w:t xml:space="preserve">3.1.3 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Narva Linnavalitsuse Linnamajandusametile – </w:t>
      </w:r>
      <w:r>
        <w:rPr>
          <w:rFonts w:eastAsia="Times New Roman" w:cs="Times New Roman" w:ascii="Times New Roman" w:hAnsi="Times New Roman"/>
          <w:b/>
          <w:sz w:val="20"/>
          <w:lang w:val="et-EE"/>
        </w:rPr>
        <w:t>2 988 eurot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Malmi 5a hoone piksekaitse remondi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8:00Z</dcterms:created>
  <dc:creator>Olga</dc:creator>
  <dc:description/>
  <cp:keywords/>
  <dc:language>en-US</dc:language>
  <cp:lastModifiedBy>Lilia</cp:lastModifiedBy>
  <cp:lastPrinted>2021-07-05T11:05:00Z</cp:lastPrinted>
  <dcterms:modified xsi:type="dcterms:W3CDTF">2021-07-05T08:12:00Z</dcterms:modified>
  <cp:revision>15</cp:revision>
  <dc:subject/>
  <dc:title/>
</cp:coreProperties>
</file>