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sukord1"/>
        <w:rPr>
          <w:lang w:val="et-EE"/>
        </w:rPr>
      </w:pPr>
      <w:r>
        <w:rPr>
          <w:lang w:val="et-EE"/>
        </w:rPr>
        <w:t>5. Tegevuskava</w:t>
      </w:r>
    </w:p>
    <w:p>
      <w:pPr>
        <w:pStyle w:val="Normal"/>
        <w:spacing w:before="280" w:after="280"/>
        <w:rPr/>
      </w:pPr>
      <w:r>
        <w:rPr>
          <w:lang w:val="et-EE"/>
        </w:rPr>
        <w:t>Tegevuskavas on esitatud strateegiliste eesmärkide täitmiseks vajalikud tegevused ning nende teostamiseks prognoositavad kulud kuni aastani 2025.</w:t>
      </w:r>
    </w:p>
    <w:p>
      <w:pPr>
        <w:pStyle w:val="Normal"/>
        <w:rPr>
          <w:lang w:val="et-EE"/>
        </w:rPr>
      </w:pPr>
      <w:r>
        <w:rPr>
          <w:lang w:val="et-EE"/>
        </w:rPr>
        <w:t>Kasutatud lühendid:</w:t>
      </w:r>
    </w:p>
    <w:p>
      <w:pPr>
        <w:pStyle w:val="Normal"/>
        <w:rPr/>
      </w:pPr>
      <w:r>
        <w:rPr/>
      </w:r>
    </w:p>
    <w:tbl>
      <w:tblPr>
        <w:tblW w:w="11236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59"/>
        <w:gridCol w:w="10170"/>
      </w:tblGrid>
      <w:tr>
        <w:trPr>
          <w:trHeight w:val="340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LPA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1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rhitektuuri- ja Linnaplaneerimise Amet</w:t>
            </w:r>
          </w:p>
        </w:tc>
      </w:tr>
      <w:tr>
        <w:trPr>
          <w:trHeight w:val="340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1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ultuuriosakond</w:t>
            </w:r>
          </w:p>
        </w:tc>
      </w:tr>
      <w:tr>
        <w:trPr>
          <w:trHeight w:val="340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AÖA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1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inna Arenduse ja Ökonoomika Amet</w:t>
            </w:r>
          </w:p>
        </w:tc>
      </w:tr>
      <w:tr>
        <w:trPr>
          <w:trHeight w:val="340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MA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1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innamajandusamet</w:t>
            </w:r>
          </w:p>
        </w:tc>
      </w:tr>
      <w:tr>
        <w:trPr>
          <w:trHeight w:val="340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NK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1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arva Noortekeskus</w:t>
            </w:r>
          </w:p>
        </w:tc>
      </w:tr>
      <w:tr>
        <w:trPr>
          <w:trHeight w:val="340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A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1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ahandusamet</w:t>
            </w:r>
          </w:p>
        </w:tc>
      </w:tr>
      <w:tr>
        <w:trPr>
          <w:trHeight w:val="340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AA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1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otsiaalabiame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734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560"/>
        <w:gridCol w:w="2912"/>
        <w:gridCol w:w="672"/>
        <w:gridCol w:w="588"/>
        <w:gridCol w:w="1161"/>
        <w:gridCol w:w="1092"/>
        <w:gridCol w:w="854"/>
        <w:gridCol w:w="1036"/>
        <w:gridCol w:w="1036"/>
        <w:gridCol w:w="1050"/>
        <w:gridCol w:w="993"/>
        <w:gridCol w:w="952"/>
        <w:gridCol w:w="1472"/>
        <w:gridCol w:w="908"/>
      </w:tblGrid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t-EE" w:eastAsia="et-EE"/>
              </w:rPr>
              <w:t>№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t-EE" w:eastAsia="et-EE"/>
              </w:rPr>
              <w:t>ID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t-EE" w:eastAsia="et-EE"/>
              </w:rPr>
              <w:t>Tegevus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t-EE" w:eastAsia="et-EE"/>
              </w:rPr>
              <w:t>Algus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t-EE" w:eastAsia="et-EE"/>
              </w:rPr>
              <w:t>Lõpp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t-EE" w:eastAsia="et-EE"/>
              </w:rPr>
              <w:t>Kulud kokku, EUR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t-EE" w:eastAsia="et-EE"/>
              </w:rPr>
              <w:t>Omafin. kokku, EUR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t-EE" w:eastAsia="et-EE"/>
              </w:rPr>
              <w:t>Omafin. %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t-EE" w:eastAsia="et-EE"/>
              </w:rPr>
              <w:t>omafin. aastal 2021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t-EE" w:eastAsia="et-EE"/>
              </w:rPr>
              <w:t>omafin. aastal 2022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t-EE" w:eastAsia="et-EE"/>
              </w:rPr>
              <w:t>omafin. aastal 2023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t-EE" w:eastAsia="et-EE"/>
              </w:rPr>
              <w:t>omafin. aastal 2024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t-EE" w:eastAsia="et-EE"/>
              </w:rPr>
              <w:t>omafin. aastal 2025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t-EE" w:eastAsia="et-EE"/>
              </w:rPr>
              <w:t>Vastutaja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t-EE" w:eastAsia="et-EE"/>
              </w:rPr>
              <w:t>Partner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t-EE" w:eastAsia="et-EE"/>
              </w:rPr>
              <w:t>1. Kaasaegne infrastruktuur tagab narvalastele ja linna külalistele soodsa, turvalise ja mugava elukeskkonna, samuti loob võimalused ettevõtluse arenguks ja selle konkurentsivõime tõstmiseks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t-EE" w:eastAsia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 w:eastAsia="et-EE"/>
              </w:rPr>
              <w:t>1.1. transpordi infrastruktuur vastab tänapäeva nõuetel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 w:eastAsia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 w:eastAsia="et-EE"/>
              </w:rPr>
              <w:t>1.1.1. luua kaasaegne ja mugav liiklusinfrastruktuur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.1.1.1. teede ehitamine ja rekonstrueeri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3186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raavi-Karja-Vaeselapse-Vestervalli tänavate rekonstrueerimine ja kahe parkla projekteerimine ja ehita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3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64276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2276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2276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768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 teede renoveerimine (sh projekteerimine)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5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453941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71437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8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10463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00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709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Viaduktide renoveeri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5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7065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7065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5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0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00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4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105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le kuuluvate kvartalisiseste teede ja parkimiskohtade projekteerimine ja ehitus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7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5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924117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724117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93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84483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66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0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5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3023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Igor Grafovi tn 24 parkla projekteerimine ja ehita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34878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34878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4878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2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6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461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arva linnas KÜ-tele kuuluvate kvartalisiseste teede remonttööde kaasfinantseeri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3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5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978638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978638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0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7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38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valgusfooride paigalda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1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26937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26937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8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8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Ristmikute projekteerimine ja ehita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702774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59767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5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93307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9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089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TEN-T transiitteede rekonstrueerimistööd Narvas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6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3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3864047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887666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5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00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244392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 Arenduse ja Ökonoomika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M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.1.1.2. jalgrattateede ehita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0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810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Joala tn - Kulgusadama tee (kuni Kulgu sadamani) jalg- ja jalgrattatee ehita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AÖ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1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3073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Narva tööstusaladeni (IVIA, Nakro) jalg- ja jalgrattateede projekteerimine ja ehita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inna Arenduse ja Ökonoomika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2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901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arva linnapiirkonna jalg- ja jalgrattateede võrgustiku rajamine III etapp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3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5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870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8805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5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975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30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47250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 Arenduse ja Ökonoomika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3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41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arva linnapiirkonna jalg- ja jalgrattateede võrgustiku rajamine (I ja II etapp)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4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7469469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15017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5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5962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 Arenduse ja Ökonoomika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.1.1.3. kõnniteede ehitamine ja rekonstrueeri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4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134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Uute kõnniteede ehitamine ja olemasolevate kõnniteede rekonstrueeri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5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5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773755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773755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30824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0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5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525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Ülekäiguradade renoveerimine puuetega inimeste jaoks, pensionäride ja lastevankritega inimeste jaoks (sh projekteerimine)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5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5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84319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84319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1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.1.1.4. sõidu ja kõnniteedega kruntide munitsipaliseeri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.1.1.5. tarbijate vajadustele vastavate ühistranspordi bussipeatuste ehitamine ja paigalda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.1.1.6. ühistranspordi kvaliteedi paranda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6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573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projekt „Narva ühistranspordi infrastruktuuri kaasajastamine“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5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741333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4224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724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000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00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 Arenduse ja Ökonoomika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M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.1.1.7. jõesadama rekonstrueerimine ja veeliikluse arenda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7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825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Kulgu Sadama rekonstrueerimine, I etapp (MATA projekt "Väikesadamate võrgustiku arendamine nii põhjarannikul kui Peipsil")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62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55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5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55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SA Narva Sadam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8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50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Projekt Narva ja Slantsõ jõeäärsete alade arendamine äri ja külastuskeskkonna loomiseks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9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15073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9344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7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9344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 Arenduse ja Ökonoomika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.1.1.8. parkimise korralda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9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3282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Mitmetasandiliste tasuliste parklate projekteerimine ja ehita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5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.1.1.9. infrastruktuuri kohaldamine puuetega inimestel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t-EE" w:eastAsia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 w:eastAsia="et-EE"/>
              </w:rPr>
              <w:t>1.2. elukeskkonna infrastruktuur on parandatud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 w:eastAsia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 w:eastAsia="et-EE"/>
              </w:rPr>
              <w:t>1.2.1. muuta linna territoorium heakorrastatuks ja meeldivaks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.2.1.1. parkide rajamine ja rekonstrueeri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3295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Maleaia raja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700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70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1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3294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arva jõe kanjoni maastikukaitseala vaadeldavaks muut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5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2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3293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Sepa tn 7a pargi projekteerimine ja ehita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550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55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75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7500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3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689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Rugodivi pargi rekonstrueerimistööd (A. Puškini tn. 8)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00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00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O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4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084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EV100 Narva linnas avaliku pargi projekteerimine ja raja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7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40736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68834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86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15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2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800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5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60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Võidu pargi ja Joala tn 8c (Gerassimovi pargi) projekteerimine ja rekonstrueeri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7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5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738053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738053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6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000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70558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.2.1.2. puhketsoonide ja tänavate korrasta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6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944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Tallinna mnt, Kerese ringi ning Peetri väljaku kujunduse ideevõstlus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5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5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Arhitektuuri- ja Linnaplaneerimise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7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945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Tallinna mnt heakorrastus - projekteerimine ja ehitus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9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3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8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514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Hahni trepi ehitustööd (sh projekteerimine)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5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33924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33924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3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9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109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Pimeaia pargi rekonstrueerimine, II etapp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6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343499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87753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9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47525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 Arenduse ja Ökonoomika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0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3027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Hariduse tn 30 puhkeala projekteeri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582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582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1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63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Puhketsoonide rajamine (sh projekteerimine)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30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3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5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15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00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2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70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oerte jalutusplatside korraldamine ja varusta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9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5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85448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85448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.2.1.3. haljasalade ja lillepeenarde rajamine ning heakorrasta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3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849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orteriühistute toetamine korterelamute ümbruses oleva haljasala korrastamisel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5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7924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7924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.2.1.4. purskkaevude ehita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.2.1.5. viitade ja infotahvlite paigalda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4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777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Viitade ja kaartide uuendus ja paigaldus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77196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195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8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522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AÖ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5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74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arva sissesõiduteede (Tallinna, Narva-Jõesuu ja Ivangorodi poolt) tähistamise projekteerimine ja ehita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3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70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7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7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.2.1.6. arhitektuursete väikevormide arendamine ja mälestussammaste püstita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6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971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innakeskkonda väikevormide rajamine (skulptuurid, valgustuselemendid jm kujunduslikud väikevormid)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40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4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0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00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Arhitektuuri- ja Linnaplaneerimise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7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948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Unikaalsete liikluskorralduslike elementide projekteerimine ja paigaldus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9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5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0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.2.1.7. nõuetekohane infrastruktuuri objektide hooldus ja remonditeenus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8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605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Üldkasutatavate kohtade remont ühiselamutes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3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45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45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787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23774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SA Narva Linnaelamu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9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604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Ühiselamute fassaadide rekonstrueerimistööd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3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0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5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5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SA Narva Linnaelamu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40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179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 ühiselamutes kütesüsteemi vahetamine (Energia 4, Energia 6)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00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0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000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SA Narva Linnaelamu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41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888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Geomõõdistuste infosüsteemi soetamine (GMIS)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9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348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348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rhitektuuri- ja Linnaplaneerimise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 w:eastAsia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 w:eastAsia="et-EE"/>
              </w:rPr>
              <w:t>1.2.2. soodustada linna infrastruktuuri abil tervislike eluviiside harrastamist ja kvaliteetset vaba aja veetmist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.2.2.1. spordikomplekside ja –rajatiste ehitamine ja rekonstrueeri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42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3297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aetud jalgpalli halli projekteerimine ja ehitamine Kreenholmi pr 64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4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43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3099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Äkkeküla laskesuusatamise lasketiiru ehitamine II etapp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40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5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5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SA Narva Linna Arendus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44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3064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Tehisjääga liuvälja projekteerimine ja ehita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81118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6035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4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6035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45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962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Narva Eesti Põhikooli ja Gümnaasiumi spordihoone ehitamine (detailplaneeringu koostamine, arhitektuuri ideekonkursi läbiviimine)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60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5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5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50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Arhitektuuri- ja Linnaplaneerimise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AÖ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46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3026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arva Kreenholmi staadioni projekteeri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2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2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2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O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47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946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Narva Kreenholmi staadioni rekonstrueeri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3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967277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4836385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5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2114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211385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AÖ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48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884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arva linna Tallinna mnt 30 spordihoone energiatõhususe edenda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497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867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8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867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AÖ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49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883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arva Kesklinna Gümnaasiumi spordihoone energiatõhususe edenda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4069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62644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9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62644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AÖ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50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791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aste mängu- ja spordiväljaku ehitamine Joaorus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0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8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SA Narva Linna Arendus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51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618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Narva Spordikeskuse katuse, põranda rekonstrueeri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650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65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50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KO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52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3296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Äkkeküla tervisespordikeskuse detailplaneeringu koosta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3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rhitektuuri- ja Linnaplaneerimise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53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589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Äkkeküla tervisespordikeskuse väljaarendamine 2019-2022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9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00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4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0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SA Narva Linna Arendus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54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964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arva linnas spordiväljakute ehitamise toetamine (vastavalt korrale)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7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5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3882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3882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0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0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55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963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arva linnas laste mänguväljakute ehitamise toetamine (vastavalt korrale)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7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5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43095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43095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0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0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56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914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Äkkeküla spordi- ja tervisekeskuse ujulaga ehitamine (detailplaneering)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SA Narva Linna Arendus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57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979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Äkkeküla spordi- ja tervisekeskuse ujulaga ehitamine (projekteerimine)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3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SA Narva Linna Arendus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AÖ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58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78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Ekstreempargi projekteerimine ja ehitamine (Äkkeküla spordi- ja vabaajakeskuse kõrval)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00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0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50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SA Narva Linna Arendus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59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534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Tuleviku ja Lavretsovi vahelisel alal puhkeala raja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190557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217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60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536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arva Spordikooli Energia ning Narva Paemurru Spordikooli renoveerimine (sh Narva Spordikooli Energia ujula fassaadi soojustuse projekteerimine)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5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2384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2384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61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77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Uute spordi- ja mänguväljakute ehitamine (sh projekteerimine)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8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376228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376228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4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O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62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017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Jõe tn 3 hoone renoveeri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3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5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5378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5378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AÖ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63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84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Kergejõustiku maneezi ehitamine, I etapp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inna Arenduse ja Ökonoomika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KO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.2.2.2. kultuuriasutuste remont ja ehita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64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765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Uue raamatukogu ehitamine (ideekonkursi läbiviimine)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3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0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rhitektuuri- ja Linnaplaneerimise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AÖ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65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764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Uue raamatukogu ehita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5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66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91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eskraamatukogu hoone rekonstrueeri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1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86341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86341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45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67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92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ultuurimaja Rugodiv rekonstrueeri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7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845328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845328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815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.2.2.3. kultuuri- ja meelelahutusürituste läbiviimiseks infrastruktuuri parenda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t-EE" w:eastAsia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 w:eastAsia="et-EE"/>
              </w:rPr>
              <w:t>1.3. linnaelanikele on tagatud mugavad elutingimused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 w:eastAsia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 w:eastAsia="et-EE"/>
              </w:rPr>
              <w:t>1.3.1. viia tehniline infrastruktuur vastavusse tänapäeva nõueteg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.3.1.1. linnavalgustuse süsteemi arenda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68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352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Projekt "Narva linna tänavavalgustuse taristu renoveerimine"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9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774646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35968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7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460253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973502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 Arenduse ja Ökonoomika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69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97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tänavate välisvalgustuse rekonstrueerimine (sh projekteerimine)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07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3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15162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15162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5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5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70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98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jalakäijate ülekäigukohtade lisavalgustus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3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33441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33441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7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.3.1.2. veevärgi- ja kanalisatsioonisüsteemi rekonstrueeri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71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754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inna haldusterritooriumil tehisjärvede ja tiikide ehitamine (ettevalmistustööd)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AÖ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72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753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inna haldusterritooriumil tehisjärvede ja tiikide ehita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3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AÖ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73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562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Joogivee torujuhtmeеte ja kanalisatsiooni projekteerimine ja ehitamine aiandusühistutele "Mebelštšik", "Retšnoi", "Pribrežnõi", "Jubileinõi"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19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74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421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Sademeveekanalisatsiooni süsteemide projekteerimine ja rajamine, sh tervele linnale sademeveekanalisatsiooni hüdraulilise mudeli koostamine ning vanalinna linnaosale lahkvoolse sademeveekanalisatsioonisüteemi projekteerimine ja ehita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9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3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S Narva Vesi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.3.1.3. traadita internetiühenduse arenda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75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3060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innaelanikele olulistes kohtades tasuta juhtmevaba internetiühenduse loomine.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3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innakantselei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 w:eastAsia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 w:eastAsia="et-EE"/>
              </w:rPr>
              <w:t>1.3.2. arendada välja ühiskonna- ja elamufondi munitsipaalinfrastruktuur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.3.2.1. elamufondi arenda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76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02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elamufondi remonditööde kaasfinantseerimine "Kodulinn kauniks" programmi raames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7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5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663952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663952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24727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0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77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469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iandusühistute toetusprogrammi kaasfinantseeri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4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5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87364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87364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7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4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4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40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4000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78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05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munitsipaalelamute renoveeri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8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5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10122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10122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3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8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000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00000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SA Narva Linnaelamu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M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.3.2.2. avalike teenuseid osutavate asutuste infrastruktuuri arenda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79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3310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almistute arenda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5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80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3072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valiku sauna projekteerimine ja ehita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81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760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arva uue linnavalitsuse hoone ehitamine (TTA kaasajastamine)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 Arenduse ja Ökonoomika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82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742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arva uue linnavalitsuse hoone ehitamine (sh arhitektuurikonkurss ja projekteerimine)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3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5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500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 Arenduse ja Ökonoomika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 w:eastAsia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 w:eastAsia="et-EE"/>
              </w:rPr>
              <w:t>1.3.3. parandada keskkonna olukord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.3.3.1. keskkonnasõbraliku eluruumi loo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83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752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Elektriautode laadimispunktide projekteeri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AÖ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84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751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Elektriautode laadimispunktide ehita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5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AÖ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85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687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 üldplaneeringu koosta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80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8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84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84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84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80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rhitektuuri- ja Linnaplaneerimise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.3.3.2. keskkonna- ja terviseriskide vähenda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.3.3.3. säästva arengu toeta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86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749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Elektribusside hankimine ning elektribusside laadimispunktide ehita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3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AÖ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87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571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oomade varjupaiga loo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57743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88425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8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9864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t-EE" w:eastAsia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 w:eastAsia="et-EE"/>
              </w:rPr>
              <w:t>1.4. turismi arenguks on loodud tingimused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 w:eastAsia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 w:eastAsia="et-EE"/>
              </w:rPr>
              <w:t>1.4.1. luua linna külaliste jaoks meeldiv turismiinfrastruktuur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.4.1.1. ajalooliste objektide väljaarendamine turismitoodeteks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88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3309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Pax bastioni kasemati arheoloogilised uuringud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3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3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20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rhitektuuri- ja Linnaplaneerimise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89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3308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uningavalli arheoloogilised eeluuringud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3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6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6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8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8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rhitektuuri- ja Linnaplaneerimise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90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3307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"Põhjasõjaaegne tsirkumvalli liini" arheoloogilise uuringu läbivii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5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5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5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rhitektuuri- ja Linnaplaneerimise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91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3306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Muinas- ja keskaegse asulakoha võimalike jälgede väljaselgita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5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5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5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rhitektuuri- ja Linnaplaneerimise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92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763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Unikaalse piiriülese Narva-Ivangorodi kindluste ansambli kui ühtse kultuuri- ja turismiobjekti arendamine. 3. etapp . (Honori bastioni restaureerimine)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3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5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00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5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5000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 Arenduse ja Ökonoomika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.4.1.2. vanalinna arenda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93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3311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Rüütli tänava ajaloolise kvartali detailplaneering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3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6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6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8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8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rhitektuuri- ja Linnaplaneerimise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94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302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rheoloogiapargi väljaarendamine (projekteerimine ja ehitus)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9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0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95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11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Peetri (J. Niimani) maja taasta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3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5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7000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5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5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5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50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90000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AÖ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.4.1.3. turismiobjektide eksponeerimise tagamine ja turismiobjektidele juurdepääsu taga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96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18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Turismitoote „Vana Narva miniatuuris“ arenda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SA Narva Muuseum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AÖ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.4.1.4. turismiobjektide funktsioneerimise taga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97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554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arva Stockholmi platsi projekteerimine ja ehitus, I etapp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6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3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120012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66011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4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4634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23341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5996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 Arenduse ja Ökonoomika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98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3313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arva Stockholmi platsi II etapi raames eraomandis garaazibokside võõrandamine linnal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99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770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Narva Stockholmi platsi ehitus, II etapp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3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inna Arenduse ja Ökonoomika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M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27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arva raekoja hoone ja platsi rekonstrueeri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6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7193118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255002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1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408228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779512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 Arenduse ja Ökonoomika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.4.1.5. Kreenholmi endise tööstusala arenda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01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3162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Tekstiilitööstuse ajaloolise ala Kreenholm-Parusinka arenda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3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5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00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5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000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 Arenduse ja Ökonoomika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arva Gate OÜ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02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473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Kreenholmi ala taaselavdamine ajalooliseks ning kõrgekvaliteetseks Narva elu- ja ettevõtlusruumiks.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16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850583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552879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65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Narva Gate OÜ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03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474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Kreenholmi tööstusinnovatsiooni teemaparki väljaarenda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16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3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5000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70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4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Narva Gate OÜ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t-EE" w:eastAsia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 w:eastAsia="et-EE"/>
              </w:rPr>
              <w:t>1.5. linna infrastruktuuri abil on aidatud kaasa ettevõtluse arengule ja selle konkurentsivõime suurendamisel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 w:eastAsia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 w:eastAsia="et-EE"/>
              </w:rPr>
              <w:t>1.5.1. luua linnas kaasaegne tootmistehnoloogiline infrastruktuur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.5.1.1. tööstusalade ja tööstusparkide arenda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04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3097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arva tööstuspargi 3. etapi detailplaneeringu koosta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3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5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SA Ida-Virumaa Tööstusalade Arendus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05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601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Tööstuse digitaliseerimise, robotiseerimise ja automatiseerimise keskuse loomine Narva Tööstuspargi territooriumil.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19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4000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60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5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50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SA Ida-Virumaa Tööstusalade Arendus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AÖ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.5.1.2. inkubatsiooni- ja innovatsioonikeskuste loomine ja arenda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t-EE" w:eastAsia="et-EE"/>
              </w:rPr>
            </w:pPr>
            <w:r>
              <w:rPr>
                <w:rFonts w:cs="Verdana" w:ascii="Verdana" w:hAnsi="Verdana"/>
                <w:sz w:val="22"/>
                <w:szCs w:val="22"/>
                <w:lang w:val="et-EE" w:eastAsia="et-EE"/>
              </w:rPr>
              <w:t>2. Narva on Läänemere riikide regioonis tuntud kui dünaamiliselt arenev, multikultuurne, mugav ja turvaline linn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t-EE" w:eastAsia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 w:eastAsia="et-EE"/>
              </w:rPr>
              <w:t>2.1. linna kuvand on arendatud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 w:eastAsia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 w:eastAsia="et-EE"/>
              </w:rPr>
              <w:t>2.1.1. tõhustada olemasolevaid ja töötada välja uued meetmed linna maine kujundamiseks ja informatsiooni paremaks levitamiseks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.1.1.1. linna positiivse maine turusta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06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563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inna ajalehe väljaand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19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20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2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inna Arenduse ja Ökonoomika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.1.1.2. uute reklaamtoodete valmista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.1.1.3. osalemine rahvusvahelistel infomessidel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.1.1.4. regulaarsete spordi-, kultuuri- ja meelelahutusürituste läbiviimine ja nende tutvusta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07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737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Narva kultuuristrateegia 2030 tegevuste realiseeri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19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Kultuuriosakond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08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3011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Aastaringselt regulaarsete suurürituste korraldamine ja läbiviimine Narva linnuses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SA Narva Muuseum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09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44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suvel Narva linnapäevad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8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5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10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1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85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85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85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850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85000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ultuuriosakond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10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48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arva - Sügispealinn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9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5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10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1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5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5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5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50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5000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ultuuriosakond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11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49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sügisel Paul Keresele pühendatud maleturniir „Läänemere maletähed”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9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5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8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8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7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7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7000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ultuuriosakond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12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50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sügisel Narva motokross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08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8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8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Kultuuriosakond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13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51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sügisel poksiturniir "Lahing Narva all"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08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36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36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4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Kultuuriosakond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14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53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talvel Chopini konkurss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8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5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84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84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000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ultuuriosakond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15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54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talvel "Uus Aasta saabub Narvast"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8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5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20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2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ultuuriosakond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 w:eastAsia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 w:eastAsia="et-EE"/>
              </w:rPr>
              <w:t>2.1.2. luua Läänemere riikide regioonis arenenud ja efektiivne rahvusvaheliste sidemete ja koostöö võrk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.1.2.1. osalemine naaberriikide üritustel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16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57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Narva linna päevad Sankt-Peterburis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08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50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5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5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Kultuuriosakond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.1.2.2. osalemine rahvusvahelistes liitudes, assotsiatsioonides, komisjonides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.1.2.3. suhete arendamine sõpruslinnadeg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.1.2.4. osalemine rahvusvahelistes ühisprojektides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17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735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Rahvusvaheline koostöö ja projektid URBACT, HORISONT ja teiste sarnaste linnaliste piirkondade koostöövõrgustike arendamise meetmete raames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16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inna Arenduse ja Ökonoomika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18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64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projekt "Via Hanseatica Plus"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19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inna Arenduse ja Ökonoomika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.1.2.5. piiriülese koostöö arenda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19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734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Kaksiklinnade päevad (Narva päev Ivangorodis / Ivangorodi päev Narvas), mitmesugused üritused erinevatele sihtgruppidel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16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45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45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5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5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5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50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Kultuuriosakond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AÖ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20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576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Projekt "Unikaalse piiriülese Narva-Ivangorodi kindluste ansambli kui ühtse kultuuri ja turismi objekti arendamine, II etapp"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18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075178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SA Narva Muuseum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21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107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Narva Kulgu tööstusala arenda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19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SA Ida-Virumaa Tööstusalade Arendus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AÖ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22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101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arva ja Ivangorodi kaldapealsete ajaloolise kaitseala integreeritud arendamine III etapp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7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635443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73823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94591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0448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 Arenduse ja Ökonoomika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23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3113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arva ja Ivangorodi kaldapealsete ajaloolise kaitseala integreeritud arendamine IV etapp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3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5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00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5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000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 Arenduse ja Ökonoomika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.1.2.6. Narva-Jõuesuuga ühine turismi arengustrateegia väljatööta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.1.2.7. Euroregiooni loomine Eesti-Vene piiril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 w:eastAsia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 w:eastAsia="et-EE"/>
              </w:rPr>
              <w:t>2.1.3. tõhustada avaliku, era- ja kolmanda sektori koostööd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.1.3.1. kolmanda sektori ürituste ja projektide toeta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24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870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odanikualgatuse toeta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5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700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70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00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0000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25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566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Mittetulundusühingute ja sihtasutuste projektide kaasfinantseeri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7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5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92902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92902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5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5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5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5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500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 Arenduse ja Ökonoomika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.1.3.2. riigi-, era- ja kolmanda sektori kaasamine linna arenguküsimustess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26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272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Geoinfosüsteemi soetamine (GIS)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19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714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714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19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19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19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19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Arhitektuuri- ja Linnaplaneerimise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27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955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Tõhusam ja terviklikum info- ja kommunikatsioonitehnoloogia võimaluste kasutamine avalike teenuste osutamise korraldamisel ja arendamisel ning kvaliteetsem ja kuluefektiivsem avalikke teenuste osutamine ja edasi arendamine (sh. dokumendihalduse süsteemi uuendamine; IT valdkonna arengud järgmise Eesti infoturbe standardi E-ITS rakendamisel)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6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4518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4518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05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7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45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kantselei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t-EE" w:eastAsia="et-EE"/>
              </w:rPr>
            </w:pPr>
            <w:r>
              <w:rPr>
                <w:rFonts w:cs="Verdana" w:ascii="Verdana" w:hAnsi="Verdana"/>
                <w:sz w:val="22"/>
                <w:szCs w:val="22"/>
                <w:lang w:val="et-EE" w:eastAsia="et-EE"/>
              </w:rPr>
              <w:t>3. Mitmekülgne ja efektiivne sotsiaalkaitse süsteem võimaldab linnaelanike vajadusi maksimaalselt katt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t-EE" w:eastAsia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 w:eastAsia="et-EE"/>
              </w:rPr>
              <w:t>3.1. Narva linna inimeste kõrge sotsiaalkaitse üle kogu nende elukaar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 w:eastAsia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 w:eastAsia="et-EE"/>
              </w:rPr>
              <w:t>3.1.1. hoolduskoormust leevendavate eakatele ja erivajadustega inimestele suunatud tugiteenuste kättesaadavus ja arenda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.1.1.1. tugiteenuste (sh koduteenus, väljaspool kodu osutatav üldhooldusteenus, päevahoiu- ja intervallhooldusteenus, tugiisikuteenus, isikliku abistaja teenus jt) kättesaadavus ja arendamine, sh välisrahastusprojektide abil uute lahenduste elluvii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28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3146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arva Sotsiaaltöökeskuse Sotsiaalmaja (Maslovi 3) energiasäästu suurendamine, II etapp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3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900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7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4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SA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29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702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arva Sotsiaaltöökeskuse renoveerimistööd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6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68524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68524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28693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7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SA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30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715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Sotsiaalteenuste klientide elukvaliteedi parendamine ja võrdsete võimaluste taga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9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5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85235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85235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1735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00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0000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Sotsiaalabi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31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676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Hariduse tn. 2 hoone renoveerimine ja maa-ala heakorrasta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8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592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592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MTÜ Laste Päevakeskus "LAD"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.1.1.2. eakatele ja erivajadustega inimestele suunatud teenuste kvaliteedi juhtimine, eelkõige teenuste protsesside kaardistamine ja analüüs ning olemasolevate teenuste disain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.1.1.3. uudsete lahenduste väljatöötamine sotsiaal- ja tervishoiuvaldkonna koostöös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.1.1.4. eakate ja erivajadustega inimestega tegelevate spetsialistide koolitamine, haridustaseme ja kutseoskuste tõst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.1.1.5. teenuste osutajate (sh kolmanda sektori kaudu) ringi laienda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.1.1.6. IT lahenduste integreeritud kasutamine tugiteenuste pakkumisel ja elektrooniliste suhtlusvõimaluste laienda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32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717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Uute IT lahenduste kasutuselevõtt sotsiaalteenuste arendamiseks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5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40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4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00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0000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Sotsiaalabi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K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.1.1.7. sotsiaalteenuste kohtade loomine, sh hooldekodu võimaluste laiendamine, päevahoiuteenuse ja intervallhooldusteenuse kohtade loo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33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809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Uue hooldekodu projekteerimine ja ehita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3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131742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131742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31742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SA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.1.1.8. õendusabiteenuse arendamine ja osutamine hooldekodus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.1.1.9. täiendavate finantseerimisvahendite, sh välisrahastute, leid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 w:eastAsia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 w:eastAsia="et-EE"/>
              </w:rPr>
              <w:t>3.1.2. ennetustegevuste ja nõustamisteenuste kättesaadavus ja arenda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.1.2.1. erinevate nõustamisteenuste (sh sotsiaalnõustamisteenus, võlanõustamisteenus, õigusalase nõustamise teenuse, abistamine asjaajamisel; psühholoogiline nõustamine) arendamine ning uudsete integreeritud lahenduste väljatööta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34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257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sotsiaal- ja terviseedenduse valdkonnas infoürituste korralda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7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5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8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8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7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7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70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7000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Sotsiaalabi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.1.2.2. dementsussündroomiga inimestele suhtlusvõimaluste, sh tugigruppide, loo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.1.2.3. IT lahenduste integreeritud kasutamine nõustamisteenuste osutamisel ja elektrooniliste suhtlusvõimaluste laienda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.1.2.4. tervisliku eluviisi edenda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35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02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aste tervist edendavad tegevused koolieelsetes lasteasutustes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8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5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0905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0905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Sotsiaalabi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36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03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õpilaste tervist edendavad tegevused koolides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8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5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7834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9224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82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Sotsiaalabi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37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04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tervist edendavate ettevõtete võrgustiku loomine ja arenda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8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5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3112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3112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Sotsiaalabi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38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06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vigastuste ennetamine lastel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8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5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9565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4448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6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00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Sotsiaalabi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39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07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südame- ja veresoonkonnahaiguste enneta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8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5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12482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6163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2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00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Sotsiaalabi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40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08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lkoholismi, narkomaania ja HIV/AIDSi enneta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8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5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78809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2643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9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5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5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50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5000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Sotsiaalabi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.1.2.5. täiendavate finantseerimisvahendite, sh välisrahastute, leid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 w:eastAsia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 w:eastAsia="et-EE"/>
              </w:rPr>
              <w:t>3.1.3. laste ja noorte mitmekülgse arengu toeta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.1.3.1. lastele ja lastega peredele suunatud integreeritud vajaduspõhiste teenuste arendamine ja osuta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.1.3.2. erivajadustega lapsi toetavate teenuste tagamine ja arenda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.1.3.3. lastele ja lastega peredele suunatud nõustamisteenuste (sh psühholoogiline nõustamine, perenõustamine, perelepitus, pereteraapia, lahus elava vanemaga suhtlemise korraldamise teenus) integreeritud korralduse loo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.1.3.4. teenuse osutajate (sh kolmanda sektori kaudu) ringi laienda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.1.3.5. uudsete lahenduste väljatöötamine sotsiaal- ja haridusvaldkonna koostöös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.1.3.6. lastega ja lastega peredega tegelevate spetsialistide koolitamine, haridustaseme ja kutseoskuste tõst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.1.3.7. IT lahenduste integreeritud kasutamine lastega seotud teenuste osutamisel ja elektrooniliste suhtlusvõimaluste laienda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.1.3.8. sotsiaalteenuste kohtade loomine, sh turvakodu- ja asendushooldusteenuse võimaluste laienda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41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718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Sotsiaalteenuste arendamine ja teenuskohtade loo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9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5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30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3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5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5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500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50000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Sotsiaalabi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.1.3.9. täiendavate finantseerimisvahendite, sh välisrahastute, leid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 w:eastAsia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 w:eastAsia="et-EE"/>
              </w:rPr>
              <w:t>3.1.4. sotsiaaltransporditeenuse kättesaadavus ja arenda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.1.4.1. sotsiaaltransporditeenuse protsesside kaardistamine ja analüüs, teenuse disain ning teenuse mudeli testimine ning teenuse kvaliteedi juhti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.1.4.2. sotsiaaltransporditeenuse osutajate koolitamine, sh vedajate pädevuste tõst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.1.4.3. IT lahenduste integreeritud kasutamine sotsiaaltransporditeenuse osutamisel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.1.4.4. täiendavate finantseerimisvahendite, sh välisrahastute, leid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 w:eastAsia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 w:eastAsia="et-EE"/>
              </w:rPr>
              <w:t>3.1.5. tervishoiusüsteemi arenda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.1.5.1. meditsiiniasutuste vahelise koostöö korraldamine kvaliteetsete ja mitmekülgsete meditsiiniteenuste osutamise tagamiseks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42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384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Õendusabi ja hooldusabi teenuste osuta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3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24367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24367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0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2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7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800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SA Narva Haigla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43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05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 tervise- ja heaoluprofiili koosta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8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5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2128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2128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500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Sotsiaalabi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.1.5.2. meditsiiniasutuste infrastruktuuri arenda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44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3074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Narva Haigla hoonete (Haigla tn 1, 3, 5, 7, 9) renoveerimine sisekliima parendamise eesmärgiga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1798141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SA Narva Haigla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.1.5.3. täiendavate finantseerimisvahendite, sh välisrahastute, leid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 w:eastAsia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 w:eastAsia="et-EE"/>
              </w:rPr>
              <w:t>3.1.6. psüühikahäiretega inimestele teenuste kättesaadavus ja arenda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.1.6.1. psüühikahäiretega inimestele suunatud integreeritud vajaduspõhiste teenuste ja tugiteenuste arendamine ja osuta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45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603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Psüühikahäiretega isikutele teenuste arendamine (sh kogukonnas elamise teenus ja kaitstud töö)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6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5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70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7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Sotsiaalabi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46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84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MTÜ Laste Päevakeskuse "LAD" toeta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8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5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785517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160586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5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894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894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894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894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89400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Sotsiaalabi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MTÜ Laste Päevakeskus "LAD"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.1.6.2. psüühikahäiretega inimestele suunatud teenuste kvaliteedi juhtimine, eelkõige teenuste protsesside kaardistamine ja analüüs ning olemasolevate teenuste disain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.1.6.3. sotsiaalteenuste kohtade loomine psüühikahäiretega inimestel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.1.6.4. psüühikahäiretega inimestega tegelevate spetsialistide koolitamine, haridustaseme ja kutseoskuste tõst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.1.6.5. IT lahenduste integreeritud kasutamine psüühikahäiretega inimestele teenuste osutamisel ja elektrooniliste suhtlusvõimaluste laienda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.1.6.6. täiendavate finantseerimisvahendite, sh välisrahastute, leid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 w:eastAsia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 w:eastAsia="et-EE"/>
              </w:rPr>
              <w:t>3.1.7. infrastruktuuri kohandamine erivajadustega inimestel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.1.7.1. universaalse disaini rakendamine, sh uudsete lahenduste loomine ligipääsetavuse parandamiseks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47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259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infrastruktuuri kohandamine puuetega inimestele Narva linna asutuste juurd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8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4045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72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7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80437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.1.7.2. täiendavate finantseerimisvahendite, sh välisrahastute, leid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 w:eastAsia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 w:eastAsia="et-EE"/>
              </w:rPr>
              <w:t>3.1.8. erivajadustega inimeste eluaseme ja töökohtade kohanda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.1.8.1. erivajadustega inimestele täiendavate võimaluste loomine, sh erivajadustega inimeste eluaseme füüsiline kohanda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48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604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Eluruumi kohandamine vastavalt inimeste erivajadustel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7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3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12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12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1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1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1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Sotsiaalabi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.1.8.2. töökohtade loomise soodustamine vastavalt erivajadustega inimeste vajadustel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.1.8.3. täiendavate finantseerimisvahendite, sh välisrahastute, leid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 w:eastAsia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 w:eastAsia="et-EE"/>
              </w:rPr>
              <w:t>3.1.9. kodututele inimestele suunatud teenuste kättesaadavus ja arenda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.1.9.1. kodututele inimestele suunatud teenuste kvaliteedi juhtimine, eelkõige teenuste protsesside kaardistamine ja analüüs ning olemasolevate teenuste disain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.1.9.2. täiendavate finantseerimisvahendite, sh välisrahastute, leid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t-EE" w:eastAsia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 w:eastAsia="et-EE"/>
              </w:rPr>
              <w:t>3.1.10. vabatahtlike kaasamine kogukonnapõhise sotsiaalkaitse kujundamiseks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 w:eastAsia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 w:eastAsia="et-EE"/>
              </w:rPr>
              <w:t>3.1.10.1. KOV ning vabatahtlike võrgustike koostöövormide kujunemine ja kujundamine, sh ka erinevate arenguprogrammide jt koosloome projektide kaudu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 w:eastAsia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 w:eastAsia="et-EE"/>
              </w:rPr>
              <w:t>3.1.10.2. täiendavate finantseerimisvahendite, sh välisrahastute, leid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t-EE" w:eastAsia="et-EE"/>
              </w:rPr>
            </w:pPr>
            <w:r>
              <w:rPr>
                <w:rFonts w:cs="Verdana" w:ascii="Verdana" w:hAnsi="Verdana"/>
                <w:sz w:val="22"/>
                <w:szCs w:val="22"/>
                <w:lang w:val="et-EE" w:eastAsia="et-EE"/>
              </w:rPr>
              <w:t>4. Linnas toimib konkurentsivõimeline üldhariduskoolide, koolieelsete lasteasutuste ja huvikoolide süsteem, mis toetub õpetamise kõrgele tasemele ja kaasaegsele materiaal-tehnilisele baasil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t-EE" w:eastAsia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 w:eastAsia="et-EE"/>
              </w:rPr>
              <w:t>4.1. linnas on loodud konkurentsivõimeline üldhariduskoolide, koolieelsete lasteasutuste ja huvikoolide süsteem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 w:eastAsia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 w:eastAsia="et-EE"/>
              </w:rPr>
              <w:t>4.1.1. soodustada pedagoogide ja haridusala töötajate kvalifikatsiooni tõstmise abil õpetamise kõrge tas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4.1.1.1. olemasoleva kaadri koolita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49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18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õpetajate ja haridusala töötajate täiendõp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8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5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75873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83937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9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ultuuriosakond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4.1.1.2. uue kvalifitseeritud kaadri kaasa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 w:eastAsia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 w:eastAsia="et-EE"/>
              </w:rPr>
              <w:t>4.1.2. viia vastavusse munitsipaalõppeasutuste materiaal-tehniline baas tänapäeva nõueteg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4.1.2.1. koolide, lasteaedade ja huvikoolide remont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50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887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Uuete lasteaedade projekteerimine ja ehita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2390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239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864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03136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35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0000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O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51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758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Innovaatiliste ja kõrgemale energiaklassile vastavate koolieelse lasteasutuse hoonete ehitamine (ettevalmistustööd)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Kultuuriosakond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52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757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Innovaatiliste ja kõrgemale energiaklassile vastavate koolieelse lasteasutuse hoonete ehita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3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inna Arenduse ja Ökonoomika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M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53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677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Munitsipaalharidusasutuste hoonete tehnilise ekspertiisi korralda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ultuuriosakond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M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54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675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Uue lasteaiahoone projekteerimine ja ehita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3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800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80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9372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365314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365314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O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55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802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Riigigümnaasiumite ehitamine ja avamine Narvas vastavalt Haridusministeeriumi ja Narva linna vahel sõlmitud lepingul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19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3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Riik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KO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56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803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arva Kesklinna Gümnaasiumi ümberkorraldamisel tekkiva põhikooli õppehoone ehitamine ja sisusta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7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3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1538646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538646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7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505658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252685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626342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 Arenduse ja Ökonoomika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O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57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798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Projekt "Narva Eesti Gümnaasiumi ümberkorraldamisel tekkiva põhikooli õppehoone ehitamine ja sisustamine"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6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3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00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5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5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38535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26069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84046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 Arenduse ja Ökonoomika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O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58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580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oolide ja gümnaasiumide projekteerimine ja renoveerimine vastavuses õppekava nõuetega füüsilise õppekeskkonna osas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5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5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341127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341127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9032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30968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2563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010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750000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59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958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Paju Kooli remont (sh ekspertiis, valgustus klassiruumides, treppid, veetorud, WC, soojusõlm, füüsika-keemia kabinetid, ventilatsioonisüsteem, võimla seinte remont)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9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3132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3132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368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O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60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457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reaal- ja loodusteaduse kabinettide rekonstrueerimine ja varustamine vastavalt uue õppekava nõuetel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8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5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30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3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5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5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500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0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O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61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456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tööõpetuse kabinettide rekonstrueerimine ja varustamine vastavalt tänapäeva nõuetel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6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854838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854838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00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O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62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20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asteaedade remondiks projekteerimine ja ehitustööd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8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5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799397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799397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5214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95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00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0000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O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63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985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oolieelsete lasteasutuste heakorrastamine ja välisvalgustus (sh projekteerimine)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6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5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236072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89018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95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46844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0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000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0000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O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64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898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Ujula hoone (Võidu 4) fassaadi ja ventilatsioonisüsteemi projekteerimine, rekonstrueeri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8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0624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0624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24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0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65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975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arva Lauatennise kompleksi (Puškini tn 25b) fassadi ja ventilatsioonisüsteemi rekonstrueeri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3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56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56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5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6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66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28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Paemurru kooli aadressil 26.Juuli tn 4 spordisaali rekonstrueerimine ja remont (poksisaal)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3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00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0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O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67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29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arva Muusikakool renoveeri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2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2889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2889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7476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O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68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459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munitsipaalharidusasutuste territooriumide ümbritsevate tarade renoveerimine või ehita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2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7756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7756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95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O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4.1.2.2. varustamine kaasaegse tehnika ja vajaliku inventarig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69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673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Turvameetmete rakendamine üldhariduslike asutuste arvutivõrkudes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5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ultuuriosakond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70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617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oolieelsete lasteasutuste IKT-pargi arenda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4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5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236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236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3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3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3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3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300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ultuuriosakond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 w:eastAsia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 w:eastAsia="et-EE"/>
              </w:rPr>
              <w:t>4.1.3. soodustada aktiivne noorte osalust linna ühiskondlikus elus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4.1.3.1. noortekeskuste arenda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4.1.3.2. noorte initsiatiivi toeta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71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548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Noorte foorumi korralda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19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8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8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Narva Noortekeskus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72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547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Noorte vabatahtlikute keskkonna loomine ja arenda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19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8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8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Narva Noortekeskus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73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767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Narva õpilasmalevate ja innovatsiooni malevate tegevuse arendamine (sh erivajadustega õpilastele ja noortele)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16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594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594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5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5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Narva Noortekeskus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74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766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Infomessi "Orientiir" korralda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16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62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62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0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Narva Noortekeskus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75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160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Noorsootöö projektide toeta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07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14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14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0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Narva Noortekeskus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76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159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Narva Noorteparlamendi töö toeta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11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5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5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Narva Noortekeskus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4.1.3.3. noorte kaasamine noortevaldkonda võimaluste kättesaadavuse ja mitmekesisuse abil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 w:eastAsia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 w:eastAsia="et-EE"/>
              </w:rPr>
              <w:t>4.1.4. toetada erivajadusega õppijate arengut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4.1.4.1. õppeprotsessi arenda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77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625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Tugiteenuste arendamine koolides ja lasteaedades (sh tugispetsialistide teenuse rakendamine ka lasteaedades)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9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5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691891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131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8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62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62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62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500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50000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ultuuriosakond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78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801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Õpilaskodu toeta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9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5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61095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93095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3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7585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7585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7585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7585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7585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ultuuriosakond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4.1.4.2. linna eripära arvestamine õppeprotsessis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79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3137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arva hariduse arengukava 2030 koosta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5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5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5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ultuuriosakond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80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436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oolieelsetes lasteasutustes keelekümblusrühmade ava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2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5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7484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7484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631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891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891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65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6500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ultuuriosakond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 w:eastAsia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 w:eastAsia="et-EE"/>
              </w:rPr>
              <w:t>4.1.5. mitmeharulise huvikooli loomine gümnaasiumiastme õpilaste jaoks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4.1.5.1. võimaluse loomine Narva gümnaasiumiõpilastele kooliõppeainete (füüsika, keemia, matemaatika jms) sügavõppeks ning riigikeele ja võõrkeelte lisaõppeks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4.1.5.2. lektorite ja teadus- ja haridusasutuste õppejõudude kaasamine õppetundide läbiviimisse Eestist ja välismaalt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t-EE" w:eastAsia="et-EE"/>
              </w:rPr>
            </w:pPr>
            <w:r>
              <w:rPr>
                <w:rFonts w:cs="Verdana" w:ascii="Verdana" w:hAnsi="Verdana"/>
                <w:sz w:val="22"/>
                <w:szCs w:val="22"/>
                <w:lang w:val="et-EE" w:eastAsia="et-EE"/>
              </w:rPr>
              <w:t>5. Narva elanikkonna tööhõive ja keskmise palga tase on Ida-Virumaa keskmisest kõrgem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t-EE" w:eastAsia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 w:eastAsia="et-EE"/>
              </w:rPr>
              <w:t>5.1. linnas on loodud elanikkonna tööhõiveks kõik vajalikud tingimused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 w:eastAsia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 w:eastAsia="et-EE"/>
              </w:rPr>
              <w:t>5.1.1. luua tingimused uute töökohtade tekkimiseks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5.1.1.1. soodustingimuste loomine tootmisettevõtetele ja teenindussfääril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81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3279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Enefit Power AS-i poolt käitatava Balti Elektrijaama ja Kadastiku ja Kulgu Tööstusparkide vahel elektriühenduse otseliini raja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00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SA Ida-Virumaa Tööstusalade Arendus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M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82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3135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Inglise keeles üldhariduse omandamiseks eelduste loomine erakooli baasil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3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ultuuriosakond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5.1.1.2. linna administratiivterritooriumil tegutsevate ettevõtete konkurentsivõime suurenda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83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3150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Ürituse "Narva Maitsed" korralda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5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5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5104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5104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 Arenduse ja Ökonoomika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84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3149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onkursi "Narva Ettevõtja" korralda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7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5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80499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80499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 Arenduse ja Ökonoomika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85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3148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Ettevõtlusnädala korralda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7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5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5788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5788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875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875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875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875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875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 Arenduse ja Ökonoomika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5.1.1.3. investorite kaasa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86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45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arva investeerimispassi arenda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8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5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617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617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0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 Arenduse ja Ökonoomika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5.1.1.4. logistika- ja transpordiettevõtete kaasa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5.1.1.5. alustavate ettevõtjate toeta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87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46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lustavate ettevõtjate projektide kaasfinantseeri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7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5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768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768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8297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 Arenduse ja Ökonoomika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5.1.1.6. hobi elukutseks muutmise toeta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5.1.1.7. ettevõtluse oskusi edendamine ja koolita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88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303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Noorte ettevõtlikkuse tõstmise tegevused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18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inna Arenduse ja Ökonoomika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5.1.1.8. linna ettevõtete ekspordipotentsiaali arendamine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89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47</w:t>
            </w:r>
          </w:p>
        </w:tc>
        <w:tc>
          <w:tcPr>
            <w:tcW w:w="291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ettevõtjate messidel osalemise toetamine</w:t>
            </w:r>
          </w:p>
        </w:tc>
        <w:tc>
          <w:tcPr>
            <w:tcW w:w="6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8</w:t>
            </w:r>
          </w:p>
        </w:tc>
        <w:tc>
          <w:tcPr>
            <w:tcW w:w="58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5</w:t>
            </w:r>
          </w:p>
        </w:tc>
        <w:tc>
          <w:tcPr>
            <w:tcW w:w="116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1122</w:t>
            </w:r>
          </w:p>
        </w:tc>
        <w:tc>
          <w:tcPr>
            <w:tcW w:w="109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1122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00</w:t>
            </w:r>
          </w:p>
        </w:tc>
        <w:tc>
          <w:tcPr>
            <w:tcW w:w="95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00</w:t>
            </w:r>
          </w:p>
        </w:tc>
        <w:tc>
          <w:tcPr>
            <w:tcW w:w="1472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 Arenduse ja Ökonoomika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6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2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5.1.1.9. noorte spetsialistide ja ettevõtjate toetamine stipendiumide ja koolitusabi kaud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67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ba"/>
    <w:family w:val="modern"/>
    <w:pitch w:val="default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ba"/>
    <w:family w:val="roman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aps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right="-514" w:hanging="0"/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lang w:val="et-E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en-US" w:bidi="ar-SA"/>
    </w:rPr>
  </w:style>
  <w:style w:type="character" w:styleId="InternetLink">
    <w:name w:val="Hyperlink"/>
    <w:rPr>
      <w:color w:val="00008B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rFonts w:ascii="Verdana" w:hAnsi="Verdana" w:cs="Verdana"/>
      <w:color w:val="000000"/>
      <w:lang w:val="ru-RU" w:bidi="ar-SA"/>
    </w:rPr>
  </w:style>
  <w:style w:type="character" w:styleId="Sisukord2Char">
    <w:name w:val="Sisukord 2 Char"/>
    <w:qFormat/>
    <w:rPr>
      <w:b/>
      <w:iCs/>
      <w:sz w:val="24"/>
      <w:szCs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t-EE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ptionChar">
    <w:name w:val="Caption Char"/>
    <w:qFormat/>
    <w:rPr>
      <w:rFonts w:ascii="Verdana" w:hAnsi="Verdana" w:cs="Verdana"/>
      <w:b/>
      <w:bCs/>
      <w:lang w:val="et-EE" w:bidi="ar-S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 w:bidi="ar-SA"/>
    </w:rPr>
  </w:style>
  <w:style w:type="character" w:styleId="Style1Char">
    <w:name w:val="Style1 Char"/>
    <w:qFormat/>
    <w:rPr>
      <w:rFonts w:ascii="Arial" w:hAnsi="Arial" w:cs="Arial"/>
      <w:b/>
      <w:bCs/>
      <w:kern w:val="2"/>
      <w:sz w:val="32"/>
      <w:szCs w:val="32"/>
      <w:lang w:val="et-EE" w:bidi="ar-SA"/>
    </w:rPr>
  </w:style>
  <w:style w:type="character" w:styleId="Style2Char">
    <w:name w:val="Style2 Char"/>
    <w:qFormat/>
    <w:rPr>
      <w:rFonts w:ascii="Arial" w:hAnsi="Arial" w:cs="Arial"/>
      <w:b/>
      <w:bCs/>
      <w:smallCaps/>
      <w:kern w:val="2"/>
      <w:sz w:val="28"/>
      <w:szCs w:val="28"/>
      <w:lang w:val="et-EE" w:bidi="ar-SA"/>
    </w:rPr>
  </w:style>
  <w:style w:type="character" w:styleId="Style3Char">
    <w:name w:val="Style3 Char"/>
    <w:qFormat/>
    <w:rPr>
      <w:b/>
      <w:sz w:val="28"/>
      <w:szCs w:val="28"/>
      <w:lang w:val="et-EE" w:bidi="ar-SA"/>
    </w:rPr>
  </w:style>
  <w:style w:type="character" w:styleId="Style4Char">
    <w:name w:val="Style4 Char"/>
    <w:qFormat/>
    <w:rPr>
      <w:rFonts w:ascii="Arial" w:hAnsi="Arial" w:cs="Arial"/>
      <w:b/>
      <w:sz w:val="32"/>
      <w:szCs w:val="32"/>
      <w:lang w:val="et-EE" w:bidi="ar-SA"/>
    </w:rPr>
  </w:style>
  <w:style w:type="character" w:styleId="Heading2Char">
    <w:name w:val="Heading 2 Char"/>
    <w:qFormat/>
    <w:rPr>
      <w:b/>
      <w:bCs/>
      <w:sz w:val="24"/>
      <w:szCs w:val="24"/>
      <w:lang w:val="ru-RU"/>
    </w:rPr>
  </w:style>
  <w:style w:type="character" w:styleId="BodyTextChar">
    <w:name w:val="Body Text Char"/>
    <w:qFormat/>
    <w:rPr>
      <w:sz w:val="24"/>
      <w:lang w:val="ru-RU"/>
    </w:rPr>
  </w:style>
  <w:style w:type="character" w:styleId="Style14Char">
    <w:name w:val="Style14 Char"/>
    <w:qFormat/>
    <w:rPr>
      <w:rFonts w:eastAsia="Calibri"/>
      <w:b/>
      <w:bCs/>
      <w:i/>
      <w:iCs/>
      <w:sz w:val="24"/>
      <w:szCs w:val="24"/>
    </w:rPr>
  </w:style>
  <w:style w:type="character" w:styleId="Style5Char">
    <w:name w:val="Style5 Char"/>
    <w:qFormat/>
    <w:rPr>
      <w:b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Verdana" w:hAnsi="Verdana" w:cs="Verdana"/>
      <w:b/>
      <w:bCs/>
      <w:sz w:val="20"/>
      <w:szCs w:val="20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0"/>
      <w:jc w:val="both"/>
    </w:pPr>
    <w:rPr>
      <w:b/>
      <w:bCs/>
      <w:caps/>
    </w:rPr>
  </w:style>
  <w:style w:type="paragraph" w:styleId="Sisukord1">
    <w:name w:val="Sisukord 1"/>
    <w:basedOn w:val="Normal"/>
    <w:qFormat/>
    <w:pPr>
      <w:pageBreakBefore/>
      <w:spacing w:before="0" w:after="360"/>
    </w:pPr>
    <w:rPr>
      <w:b/>
      <w:bCs/>
      <w:caps/>
    </w:rPr>
  </w:style>
  <w:style w:type="paragraph" w:styleId="Sisukord2">
    <w:name w:val="Sisukord 2"/>
    <w:basedOn w:val="Normal"/>
    <w:qFormat/>
    <w:pPr/>
    <w:rPr>
      <w:b/>
      <w:iCs/>
    </w:rPr>
  </w:style>
  <w:style w:type="paragraph" w:styleId="Contents2">
    <w:name w:val="TOC 2"/>
    <w:basedOn w:val="Normal"/>
    <w:next w:val="Normal"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0000FF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t-EE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Index1">
    <w:name w:val="Index 1"/>
    <w:basedOn w:val="Normal"/>
    <w:pPr>
      <w:pageBreakBefore/>
      <w:suppressAutoHyphens w:val="true"/>
      <w:spacing w:before="0" w:after="360"/>
      <w:ind w:left="720" w:hanging="0"/>
    </w:pPr>
    <w:rPr>
      <w:b/>
      <w:bCs/>
      <w:caps/>
    </w:rPr>
  </w:style>
  <w:style w:type="paragraph" w:styleId="Tekst">
    <w:name w:val="Tekst"/>
    <w:basedOn w:val="Normal"/>
    <w:qFormat/>
    <w:pPr>
      <w:spacing w:before="120" w:after="0"/>
      <w:jc w:val="both"/>
    </w:pPr>
    <w:rPr>
      <w:rFonts w:ascii="Verdana" w:hAnsi="Verdana" w:cs="Verdana"/>
      <w:szCs w:val="22"/>
      <w:lang w:val="et-EE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22">
    <w:name w:val="xl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en-US"/>
    </w:rPr>
  </w:style>
  <w:style w:type="paragraph" w:styleId="Xl27">
    <w:name w:val="xl27"/>
    <w:basedOn w:val="Normal"/>
    <w:qFormat/>
    <w:pPr>
      <w:spacing w:before="280" w:after="280"/>
    </w:pPr>
    <w:rPr>
      <w:b/>
      <w:bCs/>
      <w:lang w:val="en-US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BodyTextTekst11">
    <w:name w:val="Body Text: Tekst 11"/>
    <w:basedOn w:val="Normal"/>
    <w:qFormat/>
    <w:pPr>
      <w:jc w:val="both"/>
    </w:pPr>
    <w:rPr>
      <w:rFonts w:ascii="Garamond" w:hAnsi="Garamond" w:cs="Garamond"/>
      <w:sz w:val="22"/>
      <w:szCs w:val="20"/>
      <w:lang w:val="et-EE"/>
    </w:rPr>
  </w:style>
  <w:style w:type="paragraph" w:styleId="Style11">
    <w:name w:val="Style1"/>
    <w:basedOn w:val="Heading1"/>
    <w:qFormat/>
    <w:pPr>
      <w:numPr>
        <w:ilvl w:val="0"/>
        <w:numId w:val="0"/>
      </w:numPr>
      <w:spacing w:before="240" w:after="60"/>
      <w:ind w:left="644" w:hanging="360"/>
      <w:jc w:val="left"/>
      <w:outlineLvl w:val="9"/>
    </w:pPr>
    <w:rPr>
      <w:rFonts w:ascii="Arial" w:hAnsi="Arial" w:cs="Arial"/>
      <w:kern w:val="2"/>
      <w:sz w:val="32"/>
      <w:szCs w:val="32"/>
      <w:lang w:val="et-EE"/>
    </w:rPr>
  </w:style>
  <w:style w:type="paragraph" w:styleId="Style21">
    <w:name w:val="Style2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smallCaps/>
      <w:kern w:val="2"/>
      <w:sz w:val="28"/>
      <w:szCs w:val="28"/>
      <w:lang w:val="et-EE"/>
    </w:rPr>
  </w:style>
  <w:style w:type="paragraph" w:styleId="Style31">
    <w:name w:val="Style3"/>
    <w:basedOn w:val="Normal"/>
    <w:qFormat/>
    <w:pPr/>
    <w:rPr>
      <w:b/>
      <w:sz w:val="28"/>
      <w:szCs w:val="28"/>
      <w:lang w:val="et-EE"/>
    </w:rPr>
  </w:style>
  <w:style w:type="paragraph" w:styleId="Style41">
    <w:name w:val="Style4"/>
    <w:basedOn w:val="Normal"/>
    <w:qFormat/>
    <w:pPr/>
    <w:rPr>
      <w:rFonts w:ascii="Arial" w:hAnsi="Arial" w:cs="Arial"/>
      <w:b/>
      <w:sz w:val="32"/>
      <w:szCs w:val="32"/>
      <w:lang w:val="et-E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paragraph" w:styleId="TableofFigures">
    <w:name w:val="Table of Figures"/>
    <w:basedOn w:val="Normal"/>
    <w:next w:val="Normal"/>
    <w:qFormat/>
    <w:pPr/>
    <w:rPr>
      <w:lang w:val="et-EE"/>
    </w:rPr>
  </w:style>
  <w:style w:type="paragraph" w:styleId="Phitekst">
    <w:name w:val="Põhitekst"/>
    <w:basedOn w:val="Normal"/>
    <w:qFormat/>
    <w:pPr>
      <w:spacing w:before="0" w:after="280"/>
      <w:jc w:val="both"/>
    </w:pPr>
    <w:rPr>
      <w:szCs w:val="20"/>
      <w:lang w:val="et-EE"/>
    </w:rPr>
  </w:style>
  <w:style w:type="paragraph" w:styleId="Style14">
    <w:name w:val="Style14"/>
    <w:basedOn w:val="Normal"/>
    <w:qFormat/>
    <w:pPr>
      <w:spacing w:lineRule="auto" w:line="276" w:before="0" w:after="200"/>
    </w:pPr>
    <w:rPr>
      <w:rFonts w:eastAsia="Calibri"/>
      <w:b/>
      <w:bCs/>
      <w:i/>
      <w:iCs/>
      <w:lang w:val="et-EE"/>
    </w:rPr>
  </w:style>
  <w:style w:type="paragraph" w:styleId="Style5">
    <w:name w:val="Style5"/>
    <w:basedOn w:val="Sisukord2"/>
    <w:qFormat/>
    <w:pPr/>
    <w:rPr>
      <w:lang w:val="et-EE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SimSun;宋体" w:cs="Times New Roman"/>
      <w:color w:val="365F91"/>
      <w:sz w:val="28"/>
      <w:szCs w:val="28"/>
      <w:lang w:val="et-EE"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  <w:lang w:val="et-EE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  <w:lang w:val="et-EE" w:eastAsia="zh-CN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  <w:lang w:val="et-EE" w:eastAsia="zh-CN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lang w:val="et-EE" w:eastAsia="zh-CN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lang w:val="et-EE"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t-EE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t-EE"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t-EE" w:eastAsia="zh-CN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lang w:val="et-EE"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lang w:val="et-EE"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t-EE"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et-EE" w:eastAsia="zh-CN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et-EE" w:eastAsia="zh-CN"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lang w:val="et-EE" w:eastAsia="zh-CN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lang w:val="et-EE"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t-EE"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lang w:val="et-EE"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  <w:lang w:val="et-EE"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Arial" w:hAnsi="Arial" w:cs="Arial"/>
      <w:lang w:val="et-EE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Arial" w:hAnsi="Arial" w:cs="Arial"/>
      <w:b/>
      <w:bCs/>
      <w:lang w:val="et-EE"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</w:pPr>
    <w:rPr>
      <w:rFonts w:ascii="Arial" w:hAnsi="Arial" w:cs="Arial"/>
      <w:b/>
      <w:bCs/>
      <w:lang w:val="et-EE"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</w:pPr>
    <w:rPr>
      <w:rFonts w:ascii="Arial" w:hAnsi="Arial" w:cs="Arial"/>
      <w:lang w:val="et-EE"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Arial" w:hAnsi="Arial" w:cs="Arial"/>
      <w:b/>
      <w:bCs/>
      <w:lang w:val="et-EE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</w:pPr>
    <w:rPr>
      <w:rFonts w:ascii="Arial" w:hAnsi="Arial" w:cs="Arial"/>
      <w:b/>
      <w:bCs/>
      <w:lang w:val="et-EE"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</w:pPr>
    <w:rPr>
      <w:rFonts w:ascii="Arial" w:hAnsi="Arial" w:cs="Arial"/>
      <w:b/>
      <w:bCs/>
      <w:lang w:val="et-EE"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</w:pPr>
    <w:rPr>
      <w:rFonts w:ascii="Arial" w:hAnsi="Arial" w:cs="Arial"/>
      <w:lang w:val="et-EE"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  <w:textAlignment w:val="center"/>
    </w:pPr>
    <w:rPr>
      <w:rFonts w:ascii="Arial" w:hAnsi="Arial" w:cs="Arial"/>
      <w:b/>
      <w:bCs/>
      <w:lang w:val="et-EE"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  <w:textAlignment w:val="center"/>
    </w:pPr>
    <w:rPr>
      <w:rFonts w:ascii="Arial" w:hAnsi="Arial" w:cs="Arial"/>
      <w:lang w:val="et-EE"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</w:pPr>
    <w:rPr>
      <w:rFonts w:ascii="Arial" w:hAnsi="Arial" w:cs="Arial"/>
      <w:b/>
      <w:bCs/>
      <w:lang w:val="et-EE"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jc w:val="right"/>
    </w:pPr>
    <w:rPr>
      <w:rFonts w:ascii="Arial" w:hAnsi="Arial" w:cs="Arial"/>
      <w:b/>
      <w:bCs/>
      <w:lang w:val="et-EE"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jc w:val="right"/>
    </w:pPr>
    <w:rPr>
      <w:rFonts w:ascii="Arial" w:hAnsi="Arial" w:cs="Arial"/>
      <w:lang w:val="et-EE"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jc w:val="right"/>
      <w:textAlignment w:val="center"/>
    </w:pPr>
    <w:rPr>
      <w:rFonts w:ascii="Arial" w:hAnsi="Arial" w:cs="Arial"/>
      <w:b/>
      <w:bCs/>
      <w:lang w:val="et-EE"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jc w:val="right"/>
      <w:textAlignment w:val="center"/>
    </w:pPr>
    <w:rPr>
      <w:rFonts w:ascii="Arial" w:hAnsi="Arial" w:cs="Arial"/>
      <w:lang w:val="et-EE"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</w:pPr>
    <w:rPr>
      <w:rFonts w:ascii="Arial" w:hAnsi="Arial" w:cs="Arial"/>
      <w:b/>
      <w:bCs/>
      <w:lang w:val="et-EE"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lang w:val="et-EE"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lang w:val="et-EE" w:eastAsia="zh-CN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t-EE" w:eastAsia="zh-CN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</w:pPr>
    <w:rPr>
      <w:rFonts w:ascii="Arial" w:hAnsi="Arial" w:cs="Arial"/>
      <w:b/>
      <w:bCs/>
      <w:lang w:val="et-EE"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t-EE"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t-EE" w:eastAsia="zh-CN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t-EE" w:eastAsia="zh-CN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</w:pPr>
    <w:rPr>
      <w:rFonts w:ascii="Arial" w:hAnsi="Arial" w:cs="Arial"/>
      <w:b/>
      <w:bCs/>
      <w:lang w:val="et-EE" w:eastAsia="zh-CN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jc w:val="right"/>
    </w:pPr>
    <w:rPr>
      <w:rFonts w:ascii="Arial" w:hAnsi="Arial" w:cs="Arial"/>
      <w:b/>
      <w:bCs/>
      <w:lang w:val="et-EE"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lang w:val="et-EE"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t-EE" w:eastAsia="zh-CN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lang w:val="et-EE" w:eastAsia="zh-CN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</w:pPr>
    <w:rPr>
      <w:rFonts w:ascii="Arial" w:hAnsi="Arial" w:cs="Arial"/>
      <w:b/>
      <w:bCs/>
      <w:color w:val="FF0000"/>
      <w:lang w:val="et-EE"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</w:pPr>
    <w:rPr>
      <w:rFonts w:ascii="Arial" w:hAnsi="Arial" w:cs="Arial"/>
      <w:color w:val="FF0000"/>
      <w:lang w:val="et-EE"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</w:pPr>
    <w:rPr>
      <w:rFonts w:ascii="Arial" w:hAnsi="Arial" w:cs="Arial"/>
      <w:b/>
      <w:bCs/>
      <w:color w:val="FF0000"/>
      <w:lang w:val="et-EE"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Arial" w:hAnsi="Arial" w:cs="Arial"/>
      <w:b/>
      <w:bCs/>
      <w:color w:val="FF0000"/>
      <w:lang w:val="et-EE"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Arial" w:hAnsi="Arial" w:cs="Arial"/>
      <w:color w:val="FF0000"/>
      <w:lang w:val="et-EE"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lang w:val="et-EE"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  <w:textAlignment w:val="center"/>
    </w:pPr>
    <w:rPr>
      <w:rFonts w:ascii="Arial" w:hAnsi="Arial" w:cs="Arial"/>
      <w:color w:val="FF0000"/>
      <w:lang w:val="et-EE"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</w:pPr>
    <w:rPr>
      <w:rFonts w:ascii="Arial" w:hAnsi="Arial" w:cs="Arial"/>
      <w:b/>
      <w:bCs/>
      <w:color w:val="FF0000"/>
      <w:lang w:val="et-EE" w:eastAsia="zh-CN"/>
    </w:rPr>
  </w:style>
  <w:style w:type="paragraph" w:styleId="Xl123">
    <w:name w:val="xl123"/>
    <w:basedOn w:val="Normal"/>
    <w:qFormat/>
    <w:pPr>
      <w:spacing w:before="280" w:after="280"/>
    </w:pPr>
    <w:rPr>
      <w:rFonts w:ascii="Arial" w:hAnsi="Arial" w:cs="Arial"/>
      <w:lang w:val="et-EE"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  <w:textAlignment w:val="center"/>
    </w:pPr>
    <w:rPr>
      <w:rFonts w:ascii="Arial" w:hAnsi="Arial" w:cs="Arial"/>
      <w:b/>
      <w:bCs/>
      <w:lang w:val="et-EE" w:eastAsia="zh-CN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lang w:val="et-EE"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lang w:val="et-EE" w:eastAsia="zh-CN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b/>
      <w:bCs/>
      <w:lang w:val="et-EE" w:eastAsia="zh-CN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ascii="Arial" w:hAnsi="Arial" w:cs="Arial"/>
      <w:b/>
      <w:bCs/>
      <w:lang w:val="et-EE" w:eastAsia="zh-CN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8E4BC" w:val="clear"/>
      <w:spacing w:before="280" w:after="280"/>
      <w:jc w:val="center"/>
    </w:pPr>
    <w:rPr>
      <w:rFonts w:ascii="Arial" w:hAnsi="Arial" w:cs="Arial"/>
      <w:b/>
      <w:bCs/>
      <w:lang w:val="et-EE" w:eastAsia="zh-CN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b/>
      <w:bCs/>
      <w:lang w:val="et-EE" w:eastAsia="zh-CN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ascii="Arial" w:hAnsi="Arial" w:cs="Arial"/>
      <w:b/>
      <w:bCs/>
      <w:lang w:val="et-EE" w:eastAsia="zh-CN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</w:pPr>
    <w:rPr>
      <w:rFonts w:ascii="Arial" w:hAnsi="Arial" w:cs="Arial"/>
      <w:b/>
      <w:bCs/>
      <w:lang w:val="et-EE" w:eastAsia="zh-CN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b/>
      <w:bCs/>
      <w:lang w:val="et-EE"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Arial" w:hAnsi="Arial" w:cs="Arial"/>
      <w:b/>
      <w:bCs/>
      <w:lang w:val="et-EE"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before="280" w:after="280"/>
    </w:pPr>
    <w:rPr>
      <w:rFonts w:ascii="Arial" w:hAnsi="Arial" w:cs="Arial"/>
      <w:b/>
      <w:bCs/>
      <w:lang w:val="et-EE"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</w:pPr>
    <w:rPr>
      <w:rFonts w:ascii="Arial" w:hAnsi="Arial" w:cs="Arial"/>
      <w:lang w:val="et-EE"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before="280" w:after="280"/>
      <w:jc w:val="right"/>
    </w:pPr>
    <w:rPr>
      <w:rFonts w:ascii="Arial" w:hAnsi="Arial" w:cs="Arial"/>
      <w:lang w:val="et-EE" w:eastAsia="zh-CN"/>
    </w:rPr>
  </w:style>
  <w:style w:type="paragraph" w:styleId="Xl138">
    <w:name w:val="xl138"/>
    <w:basedOn w:val="Normal"/>
    <w:qFormat/>
    <w:pPr>
      <w:spacing w:before="280" w:after="280"/>
    </w:pPr>
    <w:rPr>
      <w:rFonts w:ascii="Arial" w:hAnsi="Arial" w:cs="Arial"/>
      <w:b/>
      <w:bCs/>
      <w:lang w:val="et-EE" w:eastAsia="zh-CN"/>
    </w:rPr>
  </w:style>
  <w:style w:type="paragraph" w:styleId="Xl139">
    <w:name w:val="xl139"/>
    <w:basedOn w:val="Normal"/>
    <w:qFormat/>
    <w:pPr>
      <w:shd w:fill="F2F2F2" w:val="clear"/>
      <w:spacing w:before="280" w:after="280"/>
    </w:pPr>
    <w:rPr>
      <w:rFonts w:ascii="Arial" w:hAnsi="Arial" w:cs="Arial"/>
      <w:b/>
      <w:bCs/>
      <w:lang w:val="et-EE"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lang w:val="et-EE"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lang w:val="et-EE" w:eastAsia="zh-C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lang w:val="et-EE" w:eastAsia="zh-C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b/>
      <w:bCs/>
      <w:lang w:val="et-EE" w:eastAsia="zh-C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lang w:val="et-EE" w:eastAsia="zh-C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lang w:val="et-EE" w:eastAsia="zh-C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cs="Arial"/>
      <w:lang w:val="et-EE" w:eastAsia="zh-CN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jc w:val="right"/>
    </w:pPr>
    <w:rPr>
      <w:rFonts w:ascii="Arial" w:hAnsi="Arial" w:cs="Arial"/>
      <w:b/>
      <w:bCs/>
      <w:lang w:val="et-EE" w:eastAsia="zh-C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  <w:lang w:val="et-EE" w:eastAsia="zh-CN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</w:pPr>
    <w:rPr>
      <w:b/>
      <w:bCs/>
      <w:lang w:val="et-EE" w:eastAsia="zh-CN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lang w:val="et-EE" w:eastAsia="zh-CN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b/>
      <w:bCs/>
      <w:lang w:val="et-EE" w:eastAsia="zh-CN"/>
    </w:rPr>
  </w:style>
  <w:style w:type="paragraph" w:styleId="Xl65">
    <w:name w:val="xl65"/>
    <w:basedOn w:val="Normal"/>
    <w:qFormat/>
    <w:pPr>
      <w:pBdr>
        <w:top w:val="single" w:sz="8" w:space="0" w:color="F4BE05"/>
        <w:left w:val="single" w:sz="8" w:space="0" w:color="F4BE05"/>
        <w:bottom w:val="single" w:sz="8" w:space="0" w:color="E08043"/>
        <w:right w:val="single" w:sz="8" w:space="0" w:color="E08043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color w:val="59350C"/>
      <w:sz w:val="16"/>
      <w:szCs w:val="16"/>
      <w:lang w:val="et-EE"/>
    </w:rPr>
  </w:style>
  <w:style w:type="paragraph" w:styleId="Xl66">
    <w:name w:val="xl66"/>
    <w:basedOn w:val="Normal"/>
    <w:qFormat/>
    <w:pPr>
      <w:pBdr>
        <w:top w:val="single" w:sz="8" w:space="0" w:color="F4BE05"/>
        <w:left w:val="single" w:sz="8" w:space="0" w:color="E08043"/>
        <w:bottom w:val="single" w:sz="8" w:space="0" w:color="E08043"/>
        <w:right w:val="single" w:sz="8" w:space="0" w:color="E08043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color w:val="59350C"/>
      <w:sz w:val="16"/>
      <w:szCs w:val="16"/>
      <w:lang w:val="et-EE"/>
    </w:rPr>
  </w:style>
  <w:style w:type="paragraph" w:styleId="Xl67">
    <w:name w:val="xl67"/>
    <w:basedOn w:val="Normal"/>
    <w:qFormat/>
    <w:pPr>
      <w:pBdr>
        <w:top w:val="single" w:sz="8" w:space="0" w:color="F4BE05"/>
        <w:left w:val="single" w:sz="8" w:space="0" w:color="E08043"/>
        <w:bottom w:val="single" w:sz="8" w:space="0" w:color="E08043"/>
        <w:right w:val="single" w:sz="8" w:space="0" w:color="F4BE05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color w:val="59350C"/>
      <w:sz w:val="16"/>
      <w:szCs w:val="16"/>
      <w:lang w:val="et-EE"/>
    </w:rPr>
  </w:style>
  <w:style w:type="paragraph" w:styleId="Xl68">
    <w:name w:val="xl68"/>
    <w:basedOn w:val="Normal"/>
    <w:qFormat/>
    <w:pPr>
      <w:spacing w:before="280" w:after="280"/>
    </w:pPr>
    <w:rPr>
      <w:rFonts w:ascii="Arial Narrow" w:hAnsi="Arial Narrow" w:cs="Arial Narrow"/>
      <w:lang w:val="et-EE"/>
    </w:rPr>
  </w:style>
  <w:style w:type="paragraph" w:styleId="Xl69">
    <w:name w:val="xl69"/>
    <w:basedOn w:val="Normal"/>
    <w:qFormat/>
    <w:pPr>
      <w:pBdr>
        <w:top w:val="single" w:sz="8" w:space="0" w:color="F4BE05"/>
        <w:left w:val="single" w:sz="8" w:space="0" w:color="F4BE05"/>
        <w:bottom w:val="single" w:sz="8" w:space="0" w:color="F4BE05"/>
        <w:right w:val="single" w:sz="8" w:space="0" w:color="F4BE05"/>
      </w:pBdr>
      <w:shd w:fill="FFFFFF" w:val="clear"/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  <w:lang w:val="et-EE"/>
    </w:rPr>
  </w:style>
  <w:style w:type="paragraph" w:styleId="Xl70">
    <w:name w:val="xl70"/>
    <w:basedOn w:val="Normal"/>
    <w:qFormat/>
    <w:pPr>
      <w:pBdr>
        <w:top w:val="single" w:sz="8" w:space="0" w:color="E08043"/>
        <w:left w:val="single" w:sz="8" w:space="0" w:color="F4BE05"/>
        <w:bottom w:val="single" w:sz="8" w:space="0" w:color="F4BE05"/>
      </w:pBdr>
      <w:shd w:fill="FFFFFF" w:val="clear"/>
      <w:spacing w:before="280" w:after="280"/>
      <w:textAlignment w:val="center"/>
    </w:pPr>
    <w:rPr>
      <w:rFonts w:ascii="Arial Narrow" w:hAnsi="Arial Narrow" w:cs="Arial Narrow"/>
      <w:color w:val="1F1812"/>
      <w:lang w:val="et-EE"/>
    </w:rPr>
  </w:style>
  <w:style w:type="paragraph" w:styleId="Xl71">
    <w:name w:val="xl71"/>
    <w:basedOn w:val="Normal"/>
    <w:qFormat/>
    <w:pPr>
      <w:pBdr>
        <w:top w:val="single" w:sz="8" w:space="0" w:color="E08043"/>
        <w:bottom w:val="single" w:sz="8" w:space="0" w:color="F4BE05"/>
      </w:pBdr>
      <w:shd w:fill="FFFFFF" w:val="clear"/>
      <w:spacing w:before="280" w:after="280"/>
      <w:textAlignment w:val="center"/>
    </w:pPr>
    <w:rPr>
      <w:rFonts w:ascii="Arial Narrow" w:hAnsi="Arial Narrow" w:cs="Arial Narrow"/>
      <w:color w:val="1F1812"/>
      <w:lang w:val="et-EE"/>
    </w:rPr>
  </w:style>
  <w:style w:type="paragraph" w:styleId="Xl64">
    <w:name w:val="xl64"/>
    <w:basedOn w:val="Normal"/>
    <w:qFormat/>
    <w:pPr>
      <w:pBdr>
        <w:top w:val="single" w:sz="8" w:space="0" w:color="F4BE05"/>
        <w:left w:val="single" w:sz="8" w:space="0" w:color="F4BE05"/>
        <w:bottom w:val="single" w:sz="8" w:space="0" w:color="E08043"/>
        <w:right w:val="single" w:sz="8" w:space="0" w:color="E08043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59350C"/>
      <w:sz w:val="16"/>
      <w:szCs w:val="16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52:00Z</dcterms:created>
  <dc:creator>Anton Vylitok</dc:creator>
  <dc:description/>
  <cp:keywords/>
  <dc:language>en-US</dc:language>
  <cp:lastModifiedBy>Vylitok</cp:lastModifiedBy>
  <cp:lastPrinted>2013-07-17T14:49:00Z</cp:lastPrinted>
  <dcterms:modified xsi:type="dcterms:W3CDTF">2021-07-29T11:21:00Z</dcterms:modified>
  <cp:revision>17</cp:revision>
  <dc:subject/>
  <dc:title>NARVA ARENGUKAVA</dc:title>
</cp:coreProperties>
</file>