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11.11.2020. a korralduse nr 791-k  kehtetuks tunnistamine ja 15.01.2021. a korralduse nr 21-k muut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Seoses Covid-19 nakkushaiguse levikuga võeti vastu Narva Linnavalitsuse järgmised korraldused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11.11.2020. a korraldus nr 791-k „Huvikoolide õppetasu maksmisest“, mille alusel vabastati õppurid, kes viibivad Covid-19 kinnitatud haige või tema lähikontaktsena eneseisolatsioonis või ei saa osaleda õppeprotsessis huviala õppetegevuse peatamise tõttu;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15.01.2021. a korraldus nr 21-k „Narva Linnavalitsuse 11.11.2020. a korralduse nr 798-k „Linna asutuste töökorraldusest“ kehtetuks tunnistamine“, mille punkti 3.2 alusel ei võeta õppetasu huvikoolides ja osalustasu Narva Kultuurimajas Rugodiv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Praegu on Covid-19 haigestumise näitajad võrreldes korralduste andmise ajaga oluliselt madalamad. Juunikuu lõpust saavad kõik vähemalt 12aastased Eesti elanikud tasuta läbida vaktsineerimist Covid-19 vastu. Sellest tulenevalt ei ole vabastamine huvikoolide õppetasu ja Narva Kultuurimaja Rugodiv osalustasu maksmisest enam otstarbek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4 lõike 1 kohaselt haldusakti kehtetuks tunnistamise kohta sätestatut kohaldatakse ka haldusorgani poolt haldusakti muutmise suhtes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8 lõike 2 alusel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Tunnistada Narva Linnavalitsuse 11.11.2020. a korraldus nr 791-k „Huvikoolide õppetasu maksmisest“ kehtetuk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Muuta Narva Linnavalitsuse 15.01.2021. a korraldus nr 21-k „Narva Linnavalitsuse 11.11.2020. a korralduse nr 798-k „Linna asutuste töökorraldusest“ kehtetuks tunnistamine“, tunnistades kehtetuks punkt 3.2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right" w:pos="9000" w:leader="none"/>
        </w:tabs>
        <w:ind w:left="426" w:hanging="426"/>
        <w:rPr/>
      </w:pPr>
      <w:r>
        <w:rPr/>
        <w:t>Korraldus jõustub 01.09.2021.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6" w:hanging="426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9:00Z</dcterms:created>
  <dc:creator>Riina Lausmaa</dc:creator>
  <dc:description/>
  <cp:keywords/>
  <dc:language>en-US</dc:language>
  <cp:lastModifiedBy>Vladislav Iljin</cp:lastModifiedBy>
  <cp:lastPrinted>2021-01-28T09:10:00Z</cp:lastPrinted>
  <dcterms:modified xsi:type="dcterms:W3CDTF">2021-08-02T06:51:00Z</dcterms:modified>
  <cp:revision>3</cp:revision>
  <dc:subject/>
  <dc:title>Eelnõu</dc:title>
</cp:coreProperties>
</file>