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caps/>
          <w:sz w:val="20"/>
          <w:szCs w:val="20"/>
          <w:lang w:val="et-EE"/>
        </w:rPr>
      </w:pPr>
      <w:r>
        <w:rPr>
          <w:rFonts w:cs="Times New Roman" w:ascii="Times New Roman" w:hAnsi="Times New Roman"/>
          <w:caps/>
          <w:sz w:val="20"/>
          <w:szCs w:val="20"/>
          <w:lang w:val="et-EE"/>
        </w:rPr>
        <w:t>eelnõu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0"/>
          <w:szCs w:val="30"/>
          <w:lang w:val="et-EE"/>
        </w:rPr>
      </w:pPr>
      <w:r>
        <w:rPr>
          <w:rFonts w:cs="Times New Roman" w:ascii="Times New Roman" w:hAnsi="Times New Roman"/>
          <w:b/>
          <w:sz w:val="30"/>
          <w:szCs w:val="30"/>
          <w:lang w:val="et-EE"/>
        </w:rPr>
        <w:t>NARVA  LINNAVALITSUS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16"/>
          <w:szCs w:val="16"/>
          <w:lang w:val="et-EE"/>
        </w:rPr>
      </w:pPr>
      <w:r>
        <w:rPr>
          <w:rFonts w:cs="Times New Roman" w:ascii="Times New Roman" w:hAnsi="Times New Roman"/>
          <w:b/>
          <w:sz w:val="16"/>
          <w:szCs w:val="16"/>
          <w:lang w:val="et-EE"/>
        </w:rPr>
      </w:r>
    </w:p>
    <w:p>
      <w:pPr>
        <w:pStyle w:val="Heading1"/>
        <w:jc w:val="center"/>
        <w:rPr>
          <w:sz w:val="26"/>
          <w:szCs w:val="26"/>
          <w:lang w:val="et-EE"/>
        </w:rPr>
      </w:pPr>
      <w:r>
        <w:rPr>
          <w:sz w:val="26"/>
          <w:szCs w:val="26"/>
          <w:lang w:val="et-EE"/>
        </w:rPr>
        <w:t>K O R R A L D U S</w:t>
      </w:r>
    </w:p>
    <w:p>
      <w:pPr>
        <w:pStyle w:val="Normal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et-EE"/>
        </w:rPr>
        <w:t>Narva</w:t>
        <w:tab/>
        <w:tab/>
        <w:tab/>
        <w:tab/>
        <w:tab/>
        <w:tab/>
        <w:t xml:space="preserve">                       ………….. 2021 nr ........</w:t>
      </w:r>
    </w:p>
    <w:p>
      <w:pPr>
        <w:pStyle w:val="Normal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Narva Linnavalitsuse 21.07.2021. a korralduse nr 558-k „Linnavara üleandmine Narva Linnavalitsuse Kultuuriosakonnalt </w:t>
      </w:r>
      <w:r>
        <w:rPr>
          <w:b/>
          <w:lang w:val="et-EE"/>
        </w:rPr>
        <w:t>Narva Linnavalitsuse Linnamajandusametile“ muutmine</w:t>
      </w:r>
    </w:p>
    <w:p>
      <w:pPr>
        <w:pStyle w:val="TextBody"/>
        <w:tabs>
          <w:tab w:val="clear" w:pos="720"/>
          <w:tab w:val="left" w:pos="1845" w:leader="none"/>
        </w:tabs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ab/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720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Asjaolud ja menetluse käik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Narva Linnavalitsuse 21.07.2021. a korraldusega nr 558-k „Linnavara üleandmine Narva Linnavalitsuse Kultuuriosakonnalt Narva Linnavalitsuse Linnamajandusametile“ andis Kultuuriosakond üle Linnamajandusametile vara, mille koosseisu kuulus ka 2 maatükki. Raamatupidamislike paranduste tagajärjel muutusid üle antud maatükkide maksumused ja tekkis vajadus täpsustada andmed Narva Linnavalitsuse 21.07.2021. a korralduses nr 558-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/>
          <w:b/>
          <w:bCs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2. Õiguslikud alused</w:t>
      </w:r>
    </w:p>
    <w:p>
      <w:pPr>
        <w:pStyle w:val="Kehatekst2"/>
        <w:numPr>
          <w:ilvl w:val="0"/>
          <w:numId w:val="3"/>
        </w:numPr>
        <w:ind w:left="426" w:hanging="426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Haldusmenetluse seaduse § 64 lõike 1 kohaselt haldusakti kehtetuks tunnistamise kohta sätestatut kohaldatakse ka haldusorgani poolt haldusakti muutmise suhtes.</w:t>
      </w:r>
    </w:p>
    <w:p>
      <w:pPr>
        <w:pStyle w:val="Kehatekst2"/>
        <w:numPr>
          <w:ilvl w:val="0"/>
          <w:numId w:val="3"/>
        </w:numPr>
        <w:ind w:left="426" w:hanging="426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Haldusmenetluse seaduse § 68 lõike 2 alusel haldusakti kehtetuks tunnistamise otsustab haldusorgan, kelle pädevuses oleks haldusakti andmine kehtetuks tunnistamise ajal.</w:t>
      </w:r>
    </w:p>
    <w:p>
      <w:pPr>
        <w:pStyle w:val="Kehatekst2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3. Ots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arva Linnavalitsuse 21.07.2021. a korralduse nr 558-k „Linnavara üleandmine Narva Linnavalitsuse Kultuuriosakonnalt Narva Linnavalitsuse Linnamajandusametile“ punktid 3.1 ja 3.2 muudetakse ja antakse järgmises redaktsioonis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3.1 Anda Narva Linnavalitsuse Kultuuriosakonnalt Narva Linnavalitsuse Linnamajandusametile üle järgmine põhivara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2297"/>
        <w:gridCol w:w="1417"/>
        <w:gridCol w:w="1276"/>
        <w:gridCol w:w="1134"/>
        <w:gridCol w:w="12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t-EE" w:eastAsia="ru-RU"/>
              </w:rPr>
            </w:pPr>
            <w:r>
              <w:rPr>
                <w:rFonts w:eastAsia="Calibri"/>
                <w:sz w:val="22"/>
                <w:szCs w:val="22"/>
                <w:lang w:val="et-EE" w:eastAsia="ru-RU"/>
              </w:rPr>
              <w:t>Jr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t-EE" w:eastAsia="ru-RU"/>
              </w:rPr>
            </w:pPr>
            <w:r>
              <w:rPr>
                <w:rFonts w:eastAsia="Calibri"/>
                <w:sz w:val="22"/>
                <w:szCs w:val="22"/>
                <w:lang w:val="et-EE" w:eastAsia="ru-RU"/>
              </w:rPr>
              <w:t>Inventari-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t-EE" w:eastAsia="ru-RU"/>
              </w:rPr>
            </w:pPr>
            <w:r>
              <w:rPr>
                <w:rFonts w:eastAsia="Calibri"/>
                <w:sz w:val="22"/>
                <w:szCs w:val="22"/>
                <w:lang w:val="et-EE" w:eastAsia="ru-RU"/>
              </w:rPr>
              <w:t>number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t-EE" w:eastAsia="ru-RU"/>
              </w:rPr>
            </w:pPr>
            <w:r>
              <w:rPr>
                <w:rFonts w:eastAsia="Calibri"/>
                <w:sz w:val="22"/>
                <w:szCs w:val="22"/>
                <w:lang w:val="et-EE" w:eastAsia="ru-RU"/>
              </w:rPr>
              <w:t>Nimet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t-EE" w:eastAsia="ru-RU"/>
              </w:rPr>
            </w:pPr>
            <w:r>
              <w:rPr>
                <w:rFonts w:eastAsia="Calibri"/>
                <w:sz w:val="22"/>
                <w:szCs w:val="22"/>
                <w:lang w:val="et-EE" w:eastAsia="ru-RU"/>
              </w:rPr>
              <w:t>Soetamisae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t-EE" w:eastAsia="ru-RU"/>
              </w:rPr>
            </w:pPr>
            <w:r>
              <w:rPr>
                <w:rFonts w:eastAsia="Calibri"/>
                <w:sz w:val="22"/>
                <w:szCs w:val="22"/>
                <w:lang w:val="et-EE" w:eastAsia="ru-RU"/>
              </w:rPr>
              <w:t xml:space="preserve">Soetus- 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t-EE" w:eastAsia="ru-RU"/>
              </w:rPr>
            </w:pPr>
            <w:r>
              <w:rPr>
                <w:rFonts w:eastAsia="Calibri"/>
                <w:sz w:val="22"/>
                <w:szCs w:val="22"/>
                <w:lang w:val="et-EE" w:eastAsia="ru-RU"/>
              </w:rPr>
              <w:t xml:space="preserve">maksumus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t-EE" w:eastAsia="ru-RU"/>
              </w:rPr>
            </w:pPr>
            <w:r>
              <w:rPr>
                <w:rFonts w:eastAsia="Calibri"/>
                <w:sz w:val="22"/>
                <w:szCs w:val="22"/>
                <w:lang w:val="et-EE" w:eastAsia="ru-RU"/>
              </w:rPr>
              <w:t>eurod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t-EE" w:eastAsia="ru-RU"/>
              </w:rPr>
            </w:pPr>
            <w:r>
              <w:rPr>
                <w:rFonts w:eastAsia="Calibri"/>
                <w:sz w:val="22"/>
                <w:szCs w:val="22"/>
                <w:lang w:val="et-EE" w:eastAsia="ru-RU"/>
              </w:rPr>
              <w:t>Kulum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t-EE" w:eastAsia="ru-RU"/>
              </w:rPr>
            </w:pPr>
            <w:r>
              <w:rPr>
                <w:rFonts w:eastAsia="Calibri"/>
                <w:sz w:val="22"/>
                <w:szCs w:val="22"/>
                <w:lang w:val="et-EE" w:eastAsia="ru-RU"/>
              </w:rPr>
              <w:t>seisuga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et-EE" w:eastAsia="ru-RU"/>
              </w:rPr>
            </w:pPr>
            <w:r>
              <w:rPr>
                <w:rFonts w:eastAsia="Calibri"/>
                <w:sz w:val="20"/>
                <w:szCs w:val="20"/>
                <w:lang w:val="et-EE" w:eastAsia="ru-RU"/>
              </w:rPr>
              <w:t>30.06.2021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t-EE" w:eastAsia="ru-RU"/>
              </w:rPr>
            </w:pPr>
            <w:r>
              <w:rPr>
                <w:rFonts w:eastAsia="Calibri"/>
                <w:sz w:val="22"/>
                <w:szCs w:val="22"/>
                <w:lang w:val="et-EE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t-EE" w:eastAsia="ru-RU"/>
              </w:rPr>
            </w:pPr>
            <w:r>
              <w:rPr>
                <w:rFonts w:eastAsia="Calibri"/>
                <w:sz w:val="22"/>
                <w:szCs w:val="22"/>
                <w:lang w:val="et-EE" w:eastAsia="ru-RU"/>
              </w:rPr>
              <w:t>Jääk-maksumu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t-EE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t-EE" w:eastAsia="ru-RU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t-EE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t-EE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t-EE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t-EE" w:eastAsia="ru-RU"/>
              </w:rPr>
              <w:t>155000-002-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t-EE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t-EE" w:eastAsia="ru-RU"/>
              </w:rPr>
              <w:t>Maa (Narva linn, Kraavi tn 1, pindala 3056 m², katastritunnus 51101:001:190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t-EE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t-EE" w:eastAsia="ru-RU"/>
              </w:rPr>
              <w:t>07.07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ascii="Calibri" w:hAnsi="Calibri" w:eastAsia="Calibri" w:cs="Calibri"/>
                <w:sz w:val="20"/>
                <w:szCs w:val="20"/>
                <w:lang w:val="et-EE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t-EE" w:eastAsia="ru-RU"/>
              </w:rPr>
              <w:t>117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t-EE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t-EE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t-EE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t-EE" w:eastAsia="ru-RU"/>
              </w:rPr>
              <w:t>117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t-EE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t-EE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t-EE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t-EE" w:eastAsia="ru-RU"/>
              </w:rPr>
              <w:t>155100-001-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t-EE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t-EE" w:eastAsia="ru-RU"/>
              </w:rPr>
              <w:t>Hoone (Kraavi tn 1, Narva, ehitisregistri kood 11801001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t-EE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t-EE" w:eastAsia="ru-RU"/>
              </w:rPr>
              <w:t>01.01.1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ascii="Calibri" w:hAnsi="Calibri" w:eastAsia="Calibri" w:cs="Calibri"/>
                <w:sz w:val="20"/>
                <w:szCs w:val="20"/>
                <w:lang w:val="et-EE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t-EE" w:eastAsia="ru-RU"/>
              </w:rPr>
              <w:t>2103275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t-EE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t-EE" w:eastAsia="ru-RU"/>
              </w:rPr>
              <w:t>325853,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t-EE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t-EE" w:eastAsia="ru-RU"/>
              </w:rPr>
              <w:t>1777422,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t-EE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t-EE"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t-EE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t-EE" w:eastAsia="ru-RU"/>
              </w:rPr>
              <w:t>155100-001-0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t-EE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t-EE" w:eastAsia="ru-RU"/>
              </w:rPr>
              <w:t>Ventilatsioonisüsteem (Kraavi tn 1 , Narv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t-EE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t-EE" w:eastAsia="ru-RU"/>
              </w:rPr>
              <w:t>30.07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ascii="Calibri" w:hAnsi="Calibri" w:eastAsia="Calibri" w:cs="Calibri"/>
                <w:sz w:val="20"/>
                <w:szCs w:val="20"/>
                <w:lang w:val="et-EE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t-EE" w:eastAsia="ru-RU"/>
              </w:rPr>
              <w:t>23729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t-EE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t-EE" w:eastAsia="ru-RU"/>
              </w:rPr>
              <w:t>23729,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t-EE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t-EE" w:eastAsia="ru-RU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t-EE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t-EE"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t-EE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t-EE" w:eastAsia="ru-RU"/>
              </w:rPr>
              <w:t>155100-001-0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t-EE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t-EE" w:eastAsia="ru-RU"/>
              </w:rPr>
              <w:t>Aknad (Kraavi tn 1, Narv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t-EE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t-EE" w:eastAsia="ru-RU"/>
              </w:rPr>
              <w:t>26.01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ascii="Calibri" w:hAnsi="Calibri" w:eastAsia="Calibri" w:cs="Calibri"/>
                <w:sz w:val="20"/>
                <w:szCs w:val="20"/>
                <w:lang w:val="et-EE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t-EE" w:eastAsia="ru-RU"/>
              </w:rPr>
              <w:t>16189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t-EE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t-EE" w:eastAsia="ru-RU"/>
              </w:rPr>
              <w:t>8093,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t-EE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t-EE" w:eastAsia="ru-RU"/>
              </w:rPr>
              <w:t>8095,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t-EE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t-EE"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t-EE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t-EE" w:eastAsia="ru-RU"/>
              </w:rPr>
              <w:t>155100-001-0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t-EE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t-EE" w:eastAsia="ru-RU"/>
              </w:rPr>
              <w:t>Uksed (Kraavi  tn 1, Narv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t-EE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t-EE" w:eastAsia="ru-RU"/>
              </w:rPr>
              <w:t>14.12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ascii="Calibri" w:hAnsi="Calibri" w:eastAsia="Calibri" w:cs="Calibri"/>
                <w:sz w:val="20"/>
                <w:szCs w:val="20"/>
                <w:lang w:val="et-EE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t-EE" w:eastAsia="ru-RU"/>
              </w:rPr>
              <w:t>62934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t-EE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t-EE" w:eastAsia="ru-RU"/>
              </w:rPr>
              <w:t>26102,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t-EE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t-EE" w:eastAsia="ru-RU"/>
              </w:rPr>
              <w:t>36832,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t-EE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t-EE"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t-EE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t-EE" w:eastAsia="ru-RU"/>
              </w:rPr>
              <w:t>155400-016-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t-EE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t-EE" w:eastAsia="ru-RU"/>
              </w:rPr>
              <w:t>Soojussõlm (Kraavi tn 1, Narv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t-EE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t-EE" w:eastAsia="ru-RU"/>
              </w:rPr>
              <w:t>01.08.1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t-EE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t-EE" w:eastAsia="ru-RU"/>
              </w:rPr>
              <w:t>5816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t-EE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t-EE" w:eastAsia="ru-RU"/>
              </w:rPr>
              <w:t>5816,7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t-EE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t-EE" w:eastAsia="ru-RU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t-EE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t-EE"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t-EE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t-EE" w:eastAsia="ru-RU"/>
              </w:rPr>
              <w:t>155400-018-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t-EE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t-EE" w:eastAsia="ru-RU"/>
              </w:rPr>
              <w:t>Tuletõrjesignalisatsioon (Kraavi tn 1, Narv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t-EE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t-EE" w:eastAsia="ru-RU"/>
              </w:rPr>
              <w:t>12.05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t-EE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t-EE" w:eastAsia="ru-RU"/>
              </w:rPr>
              <w:t>5416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t-EE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t-EE" w:eastAsia="ru-RU"/>
              </w:rPr>
              <w:t>5416,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t-EE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t-EE" w:eastAsia="ru-RU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t-EE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t-EE"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t-EE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t-EE" w:eastAsia="ru-RU"/>
              </w:rPr>
              <w:t>155500-025-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t-EE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t-EE" w:eastAsia="ru-RU"/>
              </w:rPr>
              <w:t>Seadmete komplekt (interne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t-EE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t-EE" w:eastAsia="ru-RU"/>
              </w:rPr>
              <w:t>01.12.1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t-EE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t-EE" w:eastAsia="ru-RU"/>
              </w:rPr>
              <w:t>7615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t-EE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t-EE" w:eastAsia="ru-RU"/>
              </w:rPr>
              <w:t>7615,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t-EE"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ru-RU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t-EE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t-EE" w:eastAsia="ru-RU"/>
              </w:rPr>
              <w:t>9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t-EE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t-EE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t-EE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t-EE" w:eastAsia="ru-RU"/>
              </w:rPr>
              <w:t>155600-004-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t-EE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t-EE" w:eastAsia="ru-RU"/>
              </w:rPr>
              <w:t>Vahesein (Kraavi tn 1, Narv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t-EE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t-EE" w:eastAsia="ru-RU"/>
              </w:rPr>
              <w:t>01.12.1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t-EE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t-EE" w:eastAsia="ru-RU"/>
              </w:rPr>
              <w:t>5875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t-EE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t-EE" w:eastAsia="ru-RU"/>
              </w:rPr>
              <w:t>5875,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t-EE"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ru-RU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t-EE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t-EE"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t-EE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t-EE" w:eastAsia="ru-RU"/>
              </w:rPr>
              <w:t>155600-012-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t-EE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t-EE" w:eastAsia="ru-RU"/>
              </w:rPr>
              <w:t>Kabinetiklav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t-EE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t-EE" w:eastAsia="ru-RU"/>
              </w:rPr>
              <w:t>01.01.1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t-EE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t-EE" w:eastAsia="ru-RU"/>
              </w:rPr>
              <w:t>1150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t-EE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t-EE" w:eastAsia="ru-RU"/>
              </w:rPr>
              <w:t>11504,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t-EE"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ru-RU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t-EE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t-EE"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t-EE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t-EE" w:eastAsia="ru-RU"/>
              </w:rPr>
              <w:t>155910-04-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t-EE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t-EE" w:eastAsia="ru-RU"/>
              </w:rPr>
              <w:t>Lõpetamata ehitused (projekt, jälgimismajakad Kraavi tn 1, Narv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t-EE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t-EE" w:eastAsia="ru-RU"/>
              </w:rPr>
              <w:t>07.07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t-EE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t-EE" w:eastAsia="ru-RU"/>
              </w:rPr>
              <w:t>366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t-EE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t-EE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t-EE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t-EE" w:eastAsia="ru-RU"/>
              </w:rPr>
              <w:t>3669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t-EE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t-EE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t-EE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t-EE"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t-EE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t-EE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t-EE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t-EE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t-EE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t-EE" w:eastAsia="ru-RU"/>
              </w:rPr>
              <w:t>2280222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t-EE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t-EE" w:eastAsia="ru-RU"/>
              </w:rPr>
              <w:t>420006.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t-EE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t-EE" w:eastAsia="ru-RU"/>
              </w:rPr>
              <w:t>1860215.66</w:t>
            </w:r>
          </w:p>
        </w:tc>
      </w:tr>
    </w:tbl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3.2 Anda Narva Linnavalitsuse Kultuuriosakonnalt Narva Linnavalitsuse Linnamajandusametile üle järgmine põhivara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276"/>
        <w:gridCol w:w="2297"/>
        <w:gridCol w:w="1417"/>
        <w:gridCol w:w="1276"/>
        <w:gridCol w:w="1134"/>
        <w:gridCol w:w="124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2"/>
                <w:szCs w:val="22"/>
                <w:lang w:val="et-EE" w:eastAsia="ru-RU"/>
              </w:rPr>
            </w:pPr>
            <w:r>
              <w:rPr>
                <w:rFonts w:eastAsia="Calibri"/>
                <w:sz w:val="22"/>
                <w:szCs w:val="22"/>
                <w:lang w:val="et-EE" w:eastAsia="ru-RU"/>
              </w:rPr>
              <w:t>Jr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2"/>
                <w:szCs w:val="22"/>
                <w:lang w:val="et-EE" w:eastAsia="ru-RU"/>
              </w:rPr>
            </w:pPr>
            <w:r>
              <w:rPr>
                <w:rFonts w:eastAsia="Calibri"/>
                <w:sz w:val="22"/>
                <w:szCs w:val="22"/>
                <w:lang w:val="et-EE" w:eastAsia="ru-RU"/>
              </w:rPr>
              <w:t>Inventari-</w:t>
            </w:r>
          </w:p>
          <w:p>
            <w:pPr>
              <w:pStyle w:val="Normal"/>
              <w:spacing w:lineRule="auto" w:line="254"/>
              <w:rPr>
                <w:rFonts w:eastAsia="Calibri"/>
                <w:sz w:val="22"/>
                <w:szCs w:val="22"/>
                <w:lang w:val="et-EE" w:eastAsia="ru-RU"/>
              </w:rPr>
            </w:pPr>
            <w:r>
              <w:rPr>
                <w:rFonts w:eastAsia="Calibri"/>
                <w:sz w:val="22"/>
                <w:szCs w:val="22"/>
                <w:lang w:val="et-EE" w:eastAsia="ru-RU"/>
              </w:rPr>
              <w:t>number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2"/>
                <w:szCs w:val="22"/>
                <w:lang w:val="et-EE" w:eastAsia="ru-RU"/>
              </w:rPr>
            </w:pPr>
            <w:r>
              <w:rPr>
                <w:rFonts w:eastAsia="Calibri"/>
                <w:sz w:val="22"/>
                <w:szCs w:val="22"/>
                <w:lang w:val="et-EE" w:eastAsia="ru-RU"/>
              </w:rPr>
              <w:t>Nimet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2"/>
                <w:szCs w:val="22"/>
                <w:lang w:val="et-EE" w:eastAsia="ru-RU"/>
              </w:rPr>
            </w:pPr>
            <w:r>
              <w:rPr>
                <w:rFonts w:eastAsia="Calibri"/>
                <w:sz w:val="22"/>
                <w:szCs w:val="22"/>
                <w:lang w:val="et-EE" w:eastAsia="ru-RU"/>
              </w:rPr>
              <w:t>Soetamisae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2"/>
                <w:szCs w:val="22"/>
                <w:lang w:val="et-EE" w:eastAsia="ru-RU"/>
              </w:rPr>
            </w:pPr>
            <w:r>
              <w:rPr>
                <w:rFonts w:eastAsia="Calibri"/>
                <w:sz w:val="22"/>
                <w:szCs w:val="22"/>
                <w:lang w:val="et-EE" w:eastAsia="ru-RU"/>
              </w:rPr>
              <w:t xml:space="preserve">Soetus-  </w:t>
            </w:r>
          </w:p>
          <w:p>
            <w:pPr>
              <w:pStyle w:val="Normal"/>
              <w:spacing w:lineRule="auto" w:line="254"/>
              <w:rPr>
                <w:rFonts w:eastAsia="Calibri"/>
                <w:sz w:val="22"/>
                <w:szCs w:val="22"/>
                <w:lang w:val="et-EE" w:eastAsia="ru-RU"/>
              </w:rPr>
            </w:pPr>
            <w:r>
              <w:rPr>
                <w:rFonts w:eastAsia="Calibri"/>
                <w:sz w:val="22"/>
                <w:szCs w:val="22"/>
                <w:lang w:val="et-EE" w:eastAsia="ru-RU"/>
              </w:rPr>
              <w:t xml:space="preserve">maksumus </w:t>
            </w:r>
          </w:p>
          <w:p>
            <w:pPr>
              <w:pStyle w:val="Normal"/>
              <w:spacing w:lineRule="auto" w:line="254"/>
              <w:rPr>
                <w:rFonts w:eastAsia="Calibri"/>
                <w:sz w:val="22"/>
                <w:szCs w:val="22"/>
                <w:lang w:val="et-EE" w:eastAsia="ru-RU"/>
              </w:rPr>
            </w:pPr>
            <w:r>
              <w:rPr>
                <w:rFonts w:eastAsia="Calibri"/>
                <w:sz w:val="22"/>
                <w:szCs w:val="22"/>
                <w:lang w:val="et-EE" w:eastAsia="ru-RU"/>
              </w:rPr>
              <w:t>eurod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2"/>
                <w:szCs w:val="22"/>
                <w:lang w:val="et-EE" w:eastAsia="ru-RU"/>
              </w:rPr>
            </w:pPr>
            <w:r>
              <w:rPr>
                <w:rFonts w:eastAsia="Calibri"/>
                <w:sz w:val="22"/>
                <w:szCs w:val="22"/>
                <w:lang w:val="et-EE" w:eastAsia="ru-RU"/>
              </w:rPr>
              <w:t>Kulum</w:t>
            </w:r>
          </w:p>
          <w:p>
            <w:pPr>
              <w:pStyle w:val="Normal"/>
              <w:spacing w:lineRule="auto" w:line="254"/>
              <w:rPr>
                <w:rFonts w:eastAsia="Calibri"/>
                <w:sz w:val="22"/>
                <w:szCs w:val="22"/>
                <w:lang w:val="et-EE" w:eastAsia="ru-RU"/>
              </w:rPr>
            </w:pPr>
            <w:r>
              <w:rPr>
                <w:rFonts w:eastAsia="Calibri"/>
                <w:sz w:val="22"/>
                <w:szCs w:val="22"/>
                <w:lang w:val="et-EE" w:eastAsia="ru-RU"/>
              </w:rPr>
              <w:t>seisuga</w:t>
            </w:r>
          </w:p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val="et-EE" w:eastAsia="ru-RU"/>
              </w:rPr>
            </w:pPr>
            <w:r>
              <w:rPr>
                <w:rFonts w:eastAsia="Calibri"/>
                <w:sz w:val="20"/>
                <w:szCs w:val="20"/>
                <w:lang w:val="et-EE" w:eastAsia="ru-RU"/>
              </w:rPr>
              <w:t>30.06.2021</w:t>
            </w:r>
          </w:p>
          <w:p>
            <w:pPr>
              <w:pStyle w:val="Normal"/>
              <w:spacing w:lineRule="auto" w:line="254"/>
              <w:rPr>
                <w:rFonts w:eastAsia="Calibri"/>
                <w:sz w:val="22"/>
                <w:szCs w:val="22"/>
                <w:lang w:val="et-EE" w:eastAsia="ru-RU"/>
              </w:rPr>
            </w:pPr>
            <w:r>
              <w:rPr>
                <w:rFonts w:eastAsia="Calibri"/>
                <w:sz w:val="22"/>
                <w:szCs w:val="22"/>
                <w:lang w:val="et-EE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2"/>
                <w:szCs w:val="22"/>
                <w:lang w:val="et-EE" w:eastAsia="ru-RU"/>
              </w:rPr>
            </w:pPr>
            <w:r>
              <w:rPr>
                <w:rFonts w:eastAsia="Calibri"/>
                <w:sz w:val="22"/>
                <w:szCs w:val="22"/>
                <w:lang w:val="et-EE" w:eastAsia="ru-RU"/>
              </w:rPr>
              <w:t>Jääk-maksumus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val="et-EE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t-EE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val="et-EE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t-EE" w:eastAsia="ru-RU"/>
              </w:rPr>
              <w:t>155000-004-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val="et-EE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t-EE" w:eastAsia="ru-RU"/>
              </w:rPr>
              <w:t>Maa (Narva linn, Hariduse jalgtee 1, pindala 598 m², katastritunnus 51101:001:190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val="et-EE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t-EE" w:eastAsia="ru-RU"/>
              </w:rPr>
              <w:t>07.07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firstLine="108"/>
              <w:jc w:val="center"/>
              <w:rPr>
                <w:rFonts w:ascii="Calibri" w:hAnsi="Calibri" w:eastAsia="Calibri" w:cs="Calibri"/>
                <w:sz w:val="20"/>
                <w:szCs w:val="20"/>
                <w:lang w:val="et-EE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t-EE" w:eastAsia="ru-RU"/>
              </w:rPr>
              <w:t>23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val="et-EE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t-EE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val="et-EE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t-EE" w:eastAsia="ru-RU"/>
              </w:rPr>
              <w:t>230.00</w:t>
            </w:r>
          </w:p>
        </w:tc>
      </w:tr>
    </w:tbl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 xml:space="preserve">4. Rakendussätted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Korraldust võib vaidlustada Tartu Halduskohtu Jõhvi kohtumajas 30 päeva jooksul                     korralduse teatavakstegemise päevast arvate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Korraldus jõustub seadusega sätestatud korras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Katri Raik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Linnapea</w:t>
        <w:tab/>
        <w:tab/>
        <w:tab/>
        <w:tab/>
        <w:tab/>
        <w:tab/>
        <w:tab/>
        <w:t>Üllar Kaljuste</w:t>
      </w:r>
    </w:p>
    <w:p>
      <w:pPr>
        <w:pStyle w:val="Normal"/>
        <w:jc w:val="both"/>
        <w:rPr/>
      </w:pPr>
      <w:r>
        <w:rPr>
          <w:lang w:val="et-EE"/>
        </w:rPr>
        <w:tab/>
        <w:tab/>
        <w:tab/>
        <w:tab/>
        <w:tab/>
        <w:tab/>
        <w:tab/>
        <w:tab/>
        <w:t>Linnasekretär</w:t>
      </w:r>
    </w:p>
    <w:sectPr>
      <w:type w:val="nextPage"/>
      <w:pgSz w:w="11906" w:h="16838"/>
      <w:pgMar w:left="1800" w:right="12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928"/>
        </w:tabs>
        <w:ind w:left="928" w:hanging="360"/>
      </w:pPr>
      <w:rPr/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Book Antiqua" w:hAnsi="Book Antiqua" w:cs="Book Antiqu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Book Antiqua" w:hAnsi="Book Antiqua" w:cs="Book Antiqu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Liguvaikefont">
    <w:name w:val="Lõigu vaikefont"/>
    <w:qFormat/>
    <w:rPr/>
  </w:style>
  <w:style w:type="character" w:styleId="Tekst4">
    <w:name w:val="tekst4"/>
    <w:basedOn w:val="Ligu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hatekst2">
    <w:name w:val="Kehatekst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Kehatekst3">
    <w:name w:val="Kehatekst 3"/>
    <w:basedOn w:val="Normal"/>
    <w:qFormat/>
    <w:pPr>
      <w:ind w:right="-57" w:hanging="0"/>
      <w:jc w:val="both"/>
    </w:pPr>
    <w:rPr>
      <w:lang w:val="et-EE"/>
    </w:rPr>
  </w:style>
  <w:style w:type="paragraph" w:styleId="TextBodyIndent">
    <w:name w:val="Body Text Indent"/>
    <w:basedOn w:val="Normal"/>
    <w:pPr>
      <w:ind w:left="4320" w:hanging="4320"/>
    </w:pPr>
    <w:rPr>
      <w:rFonts w:ascii="Arial" w:hAnsi="Arial" w:cs="Arial"/>
      <w:sz w:val="22"/>
      <w:szCs w:val="20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7:20:00Z</dcterms:created>
  <dc:creator>Lidija Sergejenko</dc:creator>
  <dc:description/>
  <cp:keywords/>
  <dc:language>en-US</dc:language>
  <cp:lastModifiedBy>Vladislav Iljin</cp:lastModifiedBy>
  <cp:lastPrinted>2018-04-06T10:27:00Z</cp:lastPrinted>
  <dcterms:modified xsi:type="dcterms:W3CDTF">2021-08-04T11:38:00Z</dcterms:modified>
  <cp:revision>4</cp:revision>
  <dc:subject/>
  <dc:title>NARVA LINNAVALITSUS</dc:title>
</cp:coreProperties>
</file>