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Linnaelamu </w:t>
      </w:r>
    </w:p>
    <w:p>
      <w:pPr>
        <w:pStyle w:val="Normal"/>
        <w:rPr/>
      </w:pPr>
      <w:r>
        <w:rPr>
          <w:b/>
          <w:lang w:val="et-EE"/>
        </w:rPr>
        <w:t>nõukogu liikm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e liikm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utsuda tagasi alates 18.08.2021 SA Narva Linnaelamu (registrikood 90003404) nõukogu liige Vladimir Izotov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t-EE"/>
        </w:rPr>
        <w:t xml:space="preserve">Nimetada alates 19.08.2021 SA Narva Linnaelamu (registrikood 90003404) nõukogu liikmeks </w:t>
      </w:r>
      <w:r>
        <w:rPr>
          <w:lang w:val="en-US"/>
        </w:rPr>
        <w:t xml:space="preserve">Vladimir Tarahtin </w:t>
      </w:r>
      <w:r>
        <w:rPr>
          <w:lang w:val="et-EE"/>
        </w:rPr>
        <w:t xml:space="preserve">(ik </w:t>
      </w:r>
      <w:r>
        <w:rPr>
          <w:lang w:val="en-GB"/>
        </w:rPr>
        <w:t>35402073717</w:t>
      </w:r>
      <w:r>
        <w:rPr>
          <w:lang w:val="en-US"/>
        </w:rPr>
        <w:t>, elukoht Narva linn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 xml:space="preserve">Kehtestada Vladimir Tarahtin´le kuutasu vastavalt Narva Linnavalitsuse 03.02.2021 korraldusele nr 56-k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Linnapea asendaja</w:t>
        <w:tab/>
        <w:tab/>
        <w:tab/>
        <w:tab/>
        <w:t xml:space="preserve">            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5:00Z</dcterms:created>
  <dc:creator>Pjotr Näkk</dc:creator>
  <dc:description/>
  <cp:keywords/>
  <dc:language>en-US</dc:language>
  <cp:lastModifiedBy>Natalja Smelova</cp:lastModifiedBy>
  <cp:lastPrinted>2017-12-11T14:27:00Z</cp:lastPrinted>
  <dcterms:modified xsi:type="dcterms:W3CDTF">2021-08-18T08:33:00Z</dcterms:modified>
  <cp:revision>6</cp:revision>
  <dc:subject/>
  <dc:title>eelnõu</dc:title>
</cp:coreProperties>
</file>