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Maakatastri nõudmisele, teeme ettepaneku täiendada p.3 07.09.2005 a Narva Linnavalitsuse korralduse nr 899-k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2:00Z</dcterms:created>
  <dc:creator>Olga Rogozina</dc:creator>
  <dc:description/>
  <dc:language>en-US</dc:language>
  <cp:lastModifiedBy>Olga Rogozina</cp:lastModifiedBy>
  <cp:lastPrinted>2005-11-24T13:12:00Z</cp:lastPrinted>
  <dcterms:modified xsi:type="dcterms:W3CDTF">2005-11-24T11:22:00Z</dcterms:modified>
  <cp:revision>2</cp:revision>
  <dc:subject/>
  <dc:title>ÕIEND</dc:title>
</cp:coreProperties>
</file>