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</w:t>
        <w:tab/>
        <w:tab/>
        <w:tab/>
        <w:tab/>
        <w:tab/>
        <w:tab/>
        <w:tab/>
        <w:tab/>
        <w:t>________2021 nr _____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Tunnitasu tariifi kooskõlastamine Narva Spordikooli Energia ujula kasutusse andmisel (MTÜ Marliin Spordiklubi)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nale on esitatud MTÜ Marliin Spordiklubi taotlus Narva Spordikooli Energia ujula soodustingimustel kasutusse andmiseks treeningute korraldamiseks. Ujula ühe raja kasutamise tunnitasu on kehtestatud Narva Linnavalitsuse 04.03.2020. a korraldusega nr 170-k ning moodustab 31,00 euro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Spordikooli Energia juhtkond andis oma nõusoleku ujula kasutusse andmiseks nimetatud mittetulundusühingutele hinnaga 15,00 eurot tunnis ühe raja eest ja tingimusel, et treeningute ajakava kooskõlastatakse asutuse juhtkonn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Narva Linnavolikogu 17.03.2005. a määruse nr 14 ”Linnavara kasutusse andmise kord” § 2 lõike 2 kohaselt </w:t>
      </w:r>
      <w:r>
        <w:rPr>
          <w:rStyle w:val="Tekst4"/>
        </w:rPr>
        <w:t>kooskõlastab</w:t>
      </w:r>
      <w:r>
        <w:rPr/>
        <w:t xml:space="preserve"> linnavara kasutusse andja</w:t>
      </w:r>
      <w:r>
        <w:rPr>
          <w:rStyle w:val="Tekst4"/>
        </w:rPr>
        <w:t xml:space="preserve"> tunnitasu tariifid linnavalitsusega juhul, kui</w:t>
      </w:r>
      <w:r>
        <w:rPr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rStyle w:val="Tekst4"/>
        </w:rPr>
        <w:t>vara antakse kasutusse tunnitasu alusel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kõlastada Narva Spordikooli Energia suure basseini raja kasutamise tunnitasu tariif 15,00 eurot kasutusse andmisel MTÜle Marliin Spordiklubi (registrikood 80581726) treeningute korraldamiseks Narva Spordikooli Energia juhtkonnaga kooskõlastatud ajakava al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s Liime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9:00Z</dcterms:created>
  <dc:creator>Lidija Sergejenko</dc:creator>
  <dc:description/>
  <cp:keywords/>
  <dc:language>en-US</dc:language>
  <cp:lastModifiedBy>Vladislav Iljin</cp:lastModifiedBy>
  <cp:lastPrinted>2008-10-05T20:47:00Z</cp:lastPrinted>
  <dcterms:modified xsi:type="dcterms:W3CDTF">2021-11-16T12:15:00Z</dcterms:modified>
  <cp:revision>3</cp:revision>
  <dc:subject/>
  <dc:title>NARVA LINNAVALITSUS</dc:title>
</cp:coreProperties>
</file>