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caps/>
          <w:sz w:val="22"/>
          <w:szCs w:val="22"/>
        </w:rPr>
        <w:t>E e l n õ u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et-EE"/>
        </w:rPr>
      </w:pPr>
      <w:r>
        <w:rPr>
          <w:rFonts w:cs="Times New Roman"/>
          <w:b/>
          <w:sz w:val="32"/>
          <w:szCs w:val="36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aandegakehateks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aandegakehateks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</w:t>
        <w:tab/>
        <w:tab/>
        <w:tab/>
        <w:tab/>
        <w:tab/>
        <w:tab/>
        <w:tab/>
        <w:t xml:space="preserve">                             _____.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t-EE"/>
        </w:rPr>
        <w:t>.2021 nr _______</w:t>
      </w:r>
    </w:p>
    <w:p>
      <w:pPr>
        <w:pStyle w:val="Taandegakehateks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aandegakehateks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Taandegakehatekst2"/>
        <w:ind w:hanging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Vara tasuta omandamine ja linnavarale valitseja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 w:eastAsia="en-US"/>
        </w:rPr>
        <w:t>määramine ning volituse and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Politsei- ja Piirivalveamet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1. Asjaolud ja menetluse käik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</w:rPr>
        <w:t>10</w:t>
      </w:r>
      <w:r>
        <w:rPr>
          <w:bCs/>
          <w:lang w:val="et-EE"/>
        </w:rPr>
        <w:t>.09.202</w:t>
      </w:r>
      <w:r>
        <w:rPr>
          <w:bCs/>
        </w:rPr>
        <w:t>1</w:t>
      </w:r>
      <w:r>
        <w:rPr>
          <w:bCs/>
          <w:lang w:val="et-EE"/>
        </w:rPr>
        <w:t>.a kirjaga nr 2.1-3/</w:t>
      </w:r>
      <w:r>
        <w:rPr>
          <w:bCs/>
        </w:rPr>
        <w:t>28318</w:t>
      </w:r>
      <w:r>
        <w:rPr>
          <w:bCs/>
          <w:lang w:val="et-EE"/>
        </w:rPr>
        <w:t>-1 teatas Politsei- ja Piirivalveameti Narva Politseijaoskond soovist üle anda Narva Linnavalitsuse Linnamajandusametile Narva politseiosakonna leidude hoiukohas üle 12 kuu hoiul olnud esemed ja määrata Narva linna esindaja leidude üleandmiseks Narva linna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bCs/>
          <w:lang w:val="et-EE"/>
        </w:rPr>
        <w:t>Tulenevalt Narva Linnavolikogu 29.08.2019 määruse nr 18 „Narva Linnavalitsuse Linnamajandusameti põhimäärus“ §-st 6 on Narva Linnavalitsuse Linnamajandusameti ülesandeks muu hulgas linnavara valdamisega, kasutamisega või käsutamisega seonduva korraldamine</w:t>
      </w:r>
      <w:r>
        <w:rPr>
          <w:lang w:val="et-EE"/>
        </w:rPr>
        <w:t>.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0" w:after="120"/>
        <w:rPr/>
      </w:pPr>
      <w:r>
        <w:rPr>
          <w:b/>
          <w:bCs/>
          <w:caps/>
          <w:lang w:val="et-EE"/>
        </w:rPr>
        <w:t>2. Õiguslikud alused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Vastavalt Narva Linnavolikogu 21.05.2005 määruse nr 20/57 „Linnavara eeskiri” (edaspidi </w:t>
      </w:r>
      <w:r>
        <w:rPr>
          <w:i/>
          <w:lang w:val="et-EE"/>
        </w:rPr>
        <w:t>Eeskiri</w:t>
      </w:r>
      <w:r>
        <w:rPr>
          <w:lang w:val="et-EE"/>
        </w:rPr>
        <w:t xml:space="preserve">) § 32 omandatakse linnavara tulenevalt linna elanike huvidest. Eeskirja § 33 lg 7 kohaselt linnavara omandamise viisideks on muu hulgas seaduses sätestatud viisid.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2"/>
        <w:rPr>
          <w:lang w:val="et-EE"/>
        </w:rPr>
      </w:pPr>
      <w:r>
        <w:rPr>
          <w:lang w:val="et-EE"/>
        </w:rPr>
        <w:t xml:space="preserve">AÕS </w:t>
      </w:r>
      <w:r>
        <w:rPr>
          <w:bCs/>
          <w:lang w:val="et-EE"/>
        </w:rPr>
        <w:t>§ 100 lg 3 alusel</w:t>
      </w:r>
      <w:r>
        <w:rPr>
          <w:lang w:val="et-EE"/>
        </w:rPr>
        <w:t xml:space="preserve"> omandab leiukoha kohalik omavalitsus asja või seda asendava raha, kui politsei on leidu hoidnud ühe aasta jooksul, arvates asja valdusse võtmisest. Vastavalt AÕS         § 100 lg 5</w:t>
      </w:r>
      <w:r>
        <w:rPr>
          <w:lang w:val="en-US"/>
        </w:rPr>
        <w:t xml:space="preserve"> l</w:t>
      </w:r>
      <w:r>
        <w:rPr>
          <w:lang w:val="et-EE"/>
        </w:rPr>
        <w:t>eiu omandamisega lõpevad asja koormanud kolmanda isiku õigused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Otsus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lang w:val="et-EE" w:eastAsia="en-US"/>
        </w:rPr>
        <w:t xml:space="preserve">Omandada tasuta Narva linnale </w:t>
      </w:r>
      <w:r>
        <w:rPr>
          <w:bCs/>
          <w:lang w:val="et-EE"/>
        </w:rPr>
        <w:t xml:space="preserve">Politsei- ja Piirivalveameti Narva Politseijaoskonna </w:t>
      </w:r>
      <w:r>
        <w:rPr>
          <w:lang w:val="et-EE" w:eastAsia="en-US"/>
        </w:rPr>
        <w:t>poolt üleantav korralduse lisas 1 nimetatud var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>Määrata Narva Linnavalitsuse Linnamajandusamet korralduse punktis 1 nimetatud vara valitsejaks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l</w:t>
      </w:r>
      <w:r>
        <w:rPr>
          <w:lang w:val="et-EE" w:eastAsia="en-US"/>
        </w:rPr>
        <w:t xml:space="preserve"> korraldada punktis 1 nimetatud vara vastuvõtmin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jc w:val="both"/>
        <w:rPr/>
      </w:pPr>
      <w:r>
        <w:rPr>
          <w:lang w:val="et-EE" w:eastAsia="en-US"/>
        </w:rPr>
        <w:t xml:space="preserve">Volitada 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 xml:space="preserve"> direktor Jelena Skulatšova’t Narva linna nimel alla kirjutama punktis 1 nimetatud vara üleandmise-vastuvõtmise aktile.</w:t>
      </w:r>
    </w:p>
    <w:p>
      <w:pPr>
        <w:pStyle w:val="Normal"/>
        <w:spacing w:before="0" w:after="120"/>
        <w:rPr>
          <w:b/>
          <w:b/>
          <w:caps/>
          <w:lang w:val="et-EE" w:eastAsia="en-US"/>
        </w:rPr>
      </w:pPr>
      <w:r>
        <w:rPr>
          <w:b/>
          <w:caps/>
          <w:lang w:val="et-EE" w:eastAsia="en-US"/>
        </w:rPr>
      </w:r>
    </w:p>
    <w:p>
      <w:pPr>
        <w:pStyle w:val="Normal"/>
        <w:spacing w:before="0" w:after="12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0" w:after="120"/>
        <w:rPr/>
      </w:pPr>
      <w:r>
        <w:rPr>
          <w:b/>
          <w:caps/>
          <w:lang w:val="et-EE"/>
        </w:rPr>
        <w:t>4. 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/>
      </w:pPr>
      <w:r>
        <w:rPr>
          <w:lang w:val="et-EE"/>
        </w:rPr>
        <w:t xml:space="preserve">Narva Linnakantseleil teha käesolev korraldus teatavaks </w:t>
      </w:r>
      <w:r>
        <w:rPr>
          <w:lang w:val="et-EE" w:eastAsia="en-US"/>
        </w:rPr>
        <w:t xml:space="preserve">Narva Linnavalitsuse </w:t>
      </w:r>
      <w:r>
        <w:rPr>
          <w:bCs/>
          <w:lang w:val="et-EE"/>
        </w:rPr>
        <w:t>Linnamajandusameti</w:t>
      </w:r>
      <w:r>
        <w:rPr>
          <w:lang w:val="et-EE" w:eastAsia="en-US"/>
        </w:rPr>
        <w:t>le ning</w:t>
      </w:r>
      <w:r>
        <w:rPr>
          <w:lang w:val="et-EE"/>
        </w:rPr>
        <w:t xml:space="preserve"> </w:t>
      </w:r>
      <w:r>
        <w:rPr>
          <w:bCs/>
          <w:lang w:val="et-EE"/>
        </w:rPr>
        <w:t>Politsei- ja Piirivalveameti Narva Politseijaoskonnale</w:t>
      </w:r>
      <w:r>
        <w:rPr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55" w:right="43" w:hanging="555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Bodym"/>
        <w:numPr>
          <w:ilvl w:val="0"/>
          <w:numId w:val="0"/>
        </w:numPr>
        <w:spacing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0"/>
          <w:lang w:val="et-EE" w:eastAsia="en-US"/>
        </w:rPr>
      </w:pPr>
      <w:r>
        <w:rPr>
          <w:lang w:val="et-EE"/>
        </w:rPr>
        <w:t>Ants Liimets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t-EE" w:eastAsia="en-US"/>
        </w:rPr>
        <w:t>Linnapea</w:t>
        <w:tab/>
        <w:tab/>
        <w:tab/>
        <w:tab/>
      </w:r>
      <w:r>
        <w:rPr>
          <w:lang w:val="en-US" w:eastAsia="en-US"/>
        </w:rPr>
        <w:tab/>
        <w:tab/>
      </w:r>
      <w:r>
        <w:rPr>
          <w:szCs w:val="20"/>
          <w:lang w:val="et-EE" w:eastAsia="en-US"/>
        </w:rPr>
        <w:t>Üllar Kaljuste</w:t>
      </w:r>
      <w:r>
        <w:rPr>
          <w:lang w:val="et-EE" w:eastAsia="en-US"/>
        </w:rPr>
        <w:tab/>
        <w:tab/>
        <w:tab/>
      </w:r>
      <w:r>
        <w:rPr>
          <w:lang w:val="en-US" w:eastAsia="en-US"/>
        </w:rPr>
        <w:tab/>
      </w:r>
      <w:r>
        <w:rPr>
          <w:lang w:val="et-EE"/>
        </w:rPr>
        <w:t xml:space="preserve"> </w:t>
      </w:r>
    </w:p>
    <w:p>
      <w:pPr>
        <w:pStyle w:val="Bodym"/>
        <w:numPr>
          <w:ilvl w:val="0"/>
          <w:numId w:val="0"/>
        </w:numPr>
        <w:spacing w:before="0" w:after="0"/>
        <w:ind w:left="4247" w:firstLine="709"/>
        <w:rPr/>
      </w:pPr>
      <w:r>
        <w:rPr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>Narva Linnavalitsuse ___.____.20</w:t>
      </w:r>
      <w:r>
        <w:rPr>
          <w:rFonts w:eastAsia="Calibri"/>
          <w:lang w:eastAsia="et-EE"/>
        </w:rPr>
        <w:t>21</w:t>
      </w:r>
      <w:r>
        <w:rPr>
          <w:rFonts w:eastAsia="Calibri"/>
          <w:lang w:val="et-EE" w:eastAsia="et-EE"/>
        </w:rPr>
        <w:t xml:space="preserve">.a. </w:t>
      </w:r>
    </w:p>
    <w:p>
      <w:pPr>
        <w:pStyle w:val="Normal"/>
        <w:jc w:val="right"/>
        <w:rPr>
          <w:rFonts w:eastAsia="Calibri"/>
          <w:lang w:val="et-EE" w:eastAsia="et-EE"/>
        </w:rPr>
      </w:pPr>
      <w:r>
        <w:rPr>
          <w:rFonts w:eastAsia="Calibri"/>
          <w:lang w:val="et-EE" w:eastAsia="et-EE"/>
        </w:rPr>
        <w:t xml:space="preserve">korralduse nr ___________ </w:t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</w:r>
    </w:p>
    <w:p>
      <w:pPr>
        <w:pStyle w:val="Normal"/>
        <w:jc w:val="right"/>
        <w:rPr>
          <w:rFonts w:eastAsia="Calibri"/>
          <w:b/>
          <w:b/>
          <w:lang w:val="et-EE" w:eastAsia="et-EE"/>
        </w:rPr>
      </w:pPr>
      <w:r>
        <w:rPr>
          <w:rFonts w:eastAsia="Calibri"/>
          <w:b/>
          <w:lang w:val="et-EE" w:eastAsia="et-EE"/>
        </w:rPr>
        <w:t>Lisa nr 1</w:t>
      </w:r>
    </w:p>
    <w:p>
      <w:pPr>
        <w:pStyle w:val="Normal"/>
        <w:spacing w:lineRule="auto" w:line="276" w:before="0" w:after="200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Koostatud PPA Narva Politseijaoskonna poolt saadetud info alusel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0"/>
        <w:gridCol w:w="1296"/>
        <w:gridCol w:w="2856"/>
        <w:gridCol w:w="1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Jrk</w:t>
              <w:br/>
              <w:t>.n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Akti n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Kuupäev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Leiu nimetu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Juhtumi</w:t>
              <w:br/>
              <w:t>n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9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7.10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Veip ( E –sigarett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50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1.10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ONY –mob.te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1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9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3.11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Käeko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657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2.11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Mob.tel. HONOR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0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11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el Apple iPho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6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6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4.04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Valged kõrvaklapi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2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69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8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ob.tel Samsung ilma akut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61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8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Võtme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4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3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ob.tel Huawe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ob.tel NOK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3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5.012.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ob.tel BLack Berr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3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0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Võtmete kimp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9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IM kaardi ümbri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728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2.12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Raadiosaat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743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1.12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.tel. Samsu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1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1.12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.tel HONOR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1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0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Prillid prillikarbi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5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Raadiosaat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1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Prillid vutlaris „Vogue“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8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el Samsung Galax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uu tunnistu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9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3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Iphone A142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1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Powerbank juhtmeg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933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2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0.04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Käeko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285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6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eljakott, raama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186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2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7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ASUS planšett, mini planše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9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Rahakott, laste püsto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2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3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Naiste käekott, mänguasja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11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1.12.20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Meeste kott (sees</w:t>
              <w:br/>
              <w:t xml:space="preserve">mob.tel.,akulaadija jne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1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3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8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Nokkmüts, õlakott, võtme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4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3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9.05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N.käekott, sees on rahako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6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02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Laste käru (hall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18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5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1.11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Jalgratas Optim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63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Kanister vedelikug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86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3.03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Jalgratas musta värv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499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6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1.04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Pruuni värvi jope168828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688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275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6.11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üdruku roosa jalgrata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5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48/0333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2.10.2019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ust-roheline jalgrata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5825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52/0333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3.06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Must jalgratas Romet ilma</w:t>
              <w:br/>
              <w:t xml:space="preserve">sadulat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2664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53/0333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9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ust-hall jalgratas Kandz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005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59/0334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3.06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Laste jalgratas Bettico Bab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3466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5.05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Vene</w:t>
              <w:br/>
              <w:t xml:space="preserve">Föd.riigilippu(1suur,1väik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2584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0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Airpods (kõrvaklapid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0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0.07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amsung tahvelarvut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6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9.07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Halli värvi m.tel Samsu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29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30.05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.tel MI musta värv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24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4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4.07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iPhone katkise ekraanig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19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0.06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iPhone Apple valge-roosa</w:t>
              <w:br/>
              <w:t xml:space="preserve">värv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7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8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5.09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uitsuandur LM 107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5400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2.10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Katkine jalgratas liila värv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5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7.06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usta värvi rahako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25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35</w:t>
              <w:br/>
              <w:t xml:space="preserve">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Autovõtmed 3 t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5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2.09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Just5 Freedom c10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1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5.07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nutikel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2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7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3.10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prilliraam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50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5.06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eeste kott, võti, mob.te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2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5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0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Ristiga kullatud kaelake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725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89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5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Võtmekimp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35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8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Must rahako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0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5.06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ahvelarvuti Samsu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014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5.07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inist värvi kott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033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7.10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ahvelarvuti Lenov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5875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3.06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ülearvuti Huawe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3468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01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elefon LG puna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4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15.06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Rohelist värvi muruniiduk</w:t>
              <w:br/>
              <w:t xml:space="preserve">Makit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67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9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Seljakott koos riietuseg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6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69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5.10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Jalgratas Frontier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6254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7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8.10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Valge karp, sees triikrau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6123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7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1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5.08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Jalgratas Optim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4727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8.07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Mob.tel Nokia vutlaris</w:t>
              <w:br/>
              <w:t xml:space="preserve">Ericsson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33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7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0ATH049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4.07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iPhone valge/kuld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24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74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ATH075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09.10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Tulemasin, võtmed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5918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7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ATH0956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.09.2020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Kokkupandav nug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0854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21ATH0956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 xml:space="preserve">19.03.2021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Kirves “TOREX“, töönu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et-EE" w:eastAsia="en-US"/>
              </w:rPr>
            </w:pPr>
            <w:r>
              <w:rPr>
                <w:rFonts w:eastAsia="Calibri"/>
                <w:lang w:val="et-EE" w:eastAsia="en-US"/>
              </w:rPr>
              <w:t>HA</w:t>
              <w:br/>
              <w:t>003519202</w:t>
              <w:br/>
              <w:t>3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ind w:firstLine="106"/>
    </w:pPr>
    <w:rPr>
      <w:rFonts w:ascii="Book Antiqua" w:hAnsi="Book Antiqua" w:cs="Arial"/>
    </w:rPr>
  </w:style>
  <w:style w:type="paragraph" w:styleId="Loetelu">
    <w:name w:val="loetelu"/>
    <w:basedOn w:val="Normal"/>
    <w:qFormat/>
    <w:pPr>
      <w:spacing w:before="280" w:after="280"/>
    </w:pPr>
    <w:rPr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5:00Z</dcterms:created>
  <dc:creator>Jelena</dc:creator>
  <dc:description/>
  <cp:keywords/>
  <dc:language>en-US</dc:language>
  <cp:lastModifiedBy>Natalja Šibalova</cp:lastModifiedBy>
  <cp:lastPrinted>2019-11-07T15:43:00Z</cp:lastPrinted>
  <dcterms:modified xsi:type="dcterms:W3CDTF">2021-11-23T09:45:00Z</dcterms:modified>
  <cp:revision>3</cp:revision>
  <dc:subject/>
  <dc:title>EELNÕU</dc:title>
</cp:coreProperties>
</file>