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LINNAVALITSUS</w:t>
      </w:r>
    </w:p>
    <w:p>
      <w:pPr>
        <w:pStyle w:val="Heading4"/>
        <w:rPr/>
      </w:pPr>
      <w:r>
        <w:rPr>
          <w:b/>
          <w:sz w:val="24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Narva Linnavalitsuse 14.11.2018 korralduse nr 981-k „Riigihanke “Narva linna haljasalade hooldustööd 2019-2023” avatud hankemenetluse tulemuste kinnitamine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olikogu võttis 22.03.2018. a vastu otsuse nr 19 „Riigihanke „Narva linna haljasalade hooldustööd 2019-2023“ avatud hankemenetluse korraldamiseks nõusoleku andmine“, mille alusel Narva Linnavalitsuse Linnamajandusamet korraldas avatud hankemenetlusega riigihanke „Narva linna haljasalade hooldustööd 2019-2023” (riigihanke viitenumber: 200418). Narva Linnavolikogu 22.03.2018. a otsuse nr 19 p 1 kohaselt on hankelepingu eeldatav maksumus 4 027 800,00 eurot käibemaksuta ja 4 833 360,00 eurot käibemaksu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14.11.2018 korraldusega nr 981-k kinnitati hanke tulemused ja tunnistati hanke 1. osa / I piirkonna osas edukaks Krausberg Eesti OÜ, registrikood 11279028, esitatud pakkumus maksumusega 1 566 213,82 eurot ilma käibemaksuta ja 1 879 456,58 käibemaksuga. Hanke 2. osa / II piirkonna osas ja 3. osa / III piirkonna osas tunnistati edukaks osaühing GULIB, registrikood 10019549, esitatud pakku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 w:eastAsia="et-EE"/>
        </w:rPr>
        <w:t xml:space="preserve">08.10.2021 ülesütlemisavaldusega ütles tellija Narva Linnavalitsuse Linnamajandusamet </w:t>
      </w:r>
      <w:r>
        <w:rPr>
          <w:lang w:val="et-EE"/>
        </w:rPr>
        <w:t>Krausberg Eesti OÜ</w:t>
      </w:r>
      <w:r>
        <w:rPr>
          <w:lang w:val="et-EE" w:eastAsia="et-EE"/>
        </w:rPr>
        <w:t>-ga sõlmitud töövõtulepingu nr 224/2018 üles töövõtulepingu punktide 10.2.2, 10.4, VÕS § 647 lg 1 ja 3, § 655 lg 2 alusel alates 15.11.2021.a.</w:t>
      </w:r>
    </w:p>
    <w:p>
      <w:pPr>
        <w:pStyle w:val="Normal"/>
        <w:suppressAutoHyphens w:val="true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>Tellija Narva Linnavalitsuse Linnamajandusamet</w:t>
      </w:r>
      <w:r>
        <w:rPr>
          <w:lang w:val="et-EE"/>
        </w:rPr>
        <w:t xml:space="preserve"> korraldas korduva riigihanke „Narva linna haljasalade hooldustööd 2019-2023” (riigihanke viitenumber: </w:t>
      </w:r>
      <w:r>
        <w:rPr/>
        <w:t> 242498)</w:t>
      </w:r>
      <w:r>
        <w:rPr>
          <w:lang w:val="et-EE"/>
        </w:rPr>
        <w:t xml:space="preserve"> hanke 1. osa / I piirkonna osas. Madalaima maksumusega pakkumuse summas 1 005 732,83 eurot koos käibemaksuga esitas osaühing GULIB, registrikood 10019549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Haljasalade teenindamise kulud II ja III piirkonna osas ajavahemikul 2019-2023 (</w:t>
      </w:r>
      <w:bookmarkStart w:id="6" w:name="_Hlk93478947"/>
      <w:r>
        <w:rPr>
          <w:lang w:val="et-EE"/>
        </w:rPr>
        <w:t>töövõtuleping nr 225/2018</w:t>
      </w:r>
      <w:bookmarkEnd w:id="6"/>
      <w:r>
        <w:rPr>
          <w:lang w:val="et-EE"/>
        </w:rPr>
        <w:t xml:space="preserve"> ning selle juurde 12.11.2021 ja 21.12.2021 sõlmitud kokkulepped I piirkonna osas, töövõtja OÜ GULIB) moodustavad kokku 2 042 814, 23 eurot koos käibemaksuga. Haljasalade teenindamise kulud I piirkonna osas ajavahemikul 2019-2021 (töövõtuleping nr 224/2018, töövõtja Krausberg Eesti OÜ) moodustasid 937 270, 19 eurot koos käibemaksu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ega osaühingu GULIB pakkumus summas 1 005 732,83 eurot koos käibemaksuga koos haljasalade teenindamise kuludega II ja III piirkonna osas ajavahemikul 2019-2023 ja haljasalade teenindamise kuludega I piirkonna osas ajavahemikul 2019-2021 ei ületa Narva Linnavolikogu 22.03.2018. a otsuse nr 19 punktis 1 ette nähtud hanke eeldatavat maksumust 4 833 360,0 eurot käibemaksu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Juhindudes eespool toodust ning Narva Linnavolikogu 22.03.2018 otsusest nr 19 tuleb muuta Narva Linnavalitsuse 14.11.2018 korraldust nr 981-k eduka pakkuja kinnitamise kohta hanke 1. osa / I piirkonna os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 xml:space="preserve">RHS § 117 lg 1 kohaselt hankija hindab vastavaks tunnistatud pakkumusi vastavalt riigihanke alusdokumentides nimetatud pakkumuste hindamise kriteeriumidele antud suhtelisele osakaalule. Hankija tunnistab põhjendatud kirjaliku otsusega edukaks pakkumuste hindamise kriteeriumide kohaselt majanduslikult soodsaima pakkumu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HS § 117 lg 2 järgi, kui hankija jaganud riigihanke ühe menetluse raames osadeks, hindab ta pakkumusi ja tunnistab pakkumused edukaks osade kau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haliku omavalitsuse korralduse seaduse § 30 lõike 1 punkti 3 kohaselt linnavalitsus lahendab ja korraldab kohaliku elu küsimusi, mis ei kuulu volikogu pädevuss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540"/>
        <w:jc w:val="both"/>
        <w:rPr>
          <w:lang w:val="et-EE"/>
        </w:rPr>
      </w:pPr>
      <w:r>
        <w:rPr>
          <w:lang w:val="et-EE"/>
        </w:rPr>
        <w:t>Kinnitada avatud hankemenetlusega riigihanke “Narva linna haljasalade hooldustööd 2019-2023”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(riigihanke viitenumber: </w:t>
      </w:r>
      <w:r>
        <w:rPr/>
        <w:t> 242498)</w:t>
      </w:r>
      <w:r>
        <w:rPr>
          <w:lang w:val="et-EE"/>
        </w:rPr>
        <w:t xml:space="preserve"> tulemused ja tunnistada 1. osa / I piirkonna osas edukaks osaühing GULIB, registrikood 10019549, esitatud pakkumus maksumusega 838 110,69 eurot ilma käibemaksuta ja 1 005 732,83 eurot käibemaksug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Tunnistada kehtetuks Narva Linnavalitsuse 14.11.2018 korralduse nr 981-k punkt 3.1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Anda Narva Linnavalitsuse Linnamajandusametile volitused korralduse p-s 3.1 nimetatud teenuste hankelepingu sõlmimiseks edukaks tunnistatud pakkujaga riigihangete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eastAsia="en-US"/>
        </w:rPr>
        <w:t>Narva Linnavalitsuse Linnamajandusametil teha korraldus asjaosaliste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800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atri Raik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hadow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Metalistitembold">
    <w:name w:val="meta-list-item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Pealkiri1">
    <w:name w:val="pealkiri1"/>
    <w:basedOn w:val="Normal"/>
    <w:qFormat/>
    <w:pPr>
      <w:keepNext w:val="true"/>
      <w:numPr>
        <w:ilvl w:val="0"/>
        <w:numId w:val="4"/>
      </w:numPr>
      <w:autoSpaceDE w:val="false"/>
      <w:spacing w:before="200" w:after="200"/>
      <w:ind w:left="0" w:hanging="11"/>
      <w:jc w:val="both"/>
      <w:outlineLvl w:val="0"/>
    </w:pPr>
    <w:rPr>
      <w:b/>
      <w:bCs/>
      <w:kern w:val="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Mihhail Antonov</dc:creator>
  <dc:description/>
  <cp:keywords/>
  <dc:language>en-US</dc:language>
  <cp:lastModifiedBy>Tatjana Lennuk</cp:lastModifiedBy>
  <cp:lastPrinted>2018-11-09T15:43:00Z</cp:lastPrinted>
  <dcterms:modified xsi:type="dcterms:W3CDTF">2022-01-19T09:07:00Z</dcterms:modified>
  <cp:revision>3</cp:revision>
  <dc:subject/>
  <dc:title>E E L N Õ U</dc:title>
</cp:coreProperties>
</file>