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22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valitsuse 29.10.2003. a korralduse nr 812-k „Narva kultuuri- ja rahvuskultuuriseltside projektide toetuste eraldamise komisjoni töö reglemendi kinnitamine“ muutmin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Narva Linnavalitsuse 29.10.2003. a korraldusega nr 812-k on kinnitatud kultuuri- ja rahvuskultuuriseltside projektide toetuste eraldamise komisjoni töö reglement (edaspidi reglement). Reglemendi punkti 4.2 kohaselt kuulub komisjoni koosseisu muu hulgas ka Narva Linnavolikogu kultuuri- ja spordikomisjoni liige. Narva Linnavolikogu 30.11.2021. a otsusega nr 79 moodustati linnavolikogu alatised komisjonid. Moodustatud komisjonide nimekirjas puudub kultuuri- ja spordikomisjon. Sellest tulenevalt asendatakse reglemendi tekstis tekstiosa „kultuuri- ja spordikomisjoni“ sõnaga „kultuurikomisjoni“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Töövajadusest lähtuvalt asendatakse komisjoni koosseisus ka Kultuuriosakonna juhatajat Kultuuriosakonna esindajaga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jc w:val="both"/>
        <w:rPr/>
      </w:pPr>
      <w:r>
        <w:rPr/>
        <w:t>Haldusmenetluse seaduse § 64 lõike 1 kohaselt haldusakti kehtetuks tunnistamise kohta sätestatut kohaldatakse ka haldusorgani poolt haldusakti muutmise suhtes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jc w:val="both"/>
        <w:rPr/>
      </w:pPr>
      <w:r>
        <w:rPr/>
        <w:t>Haldusmenetluse seaduse § 68 lõike 2 alusel haldusakti kehtetuks tunnistamise otsustab haldusorgan, kelle pädevuses oleks haldusakti andmine kehtetuks tunnistamise aja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/>
        <w:t>Muuta Narva Linnavalitsuse 29.10.2003. a korralduse nr 812-k „Narva kultuuri- ja rahvuskultuuriseltside projektide toetuste eraldamise komisjoni töö reglemendi kinnitamine“, sõnastades korralduse lisa punkt 4.2 järgmises redaktsioonis:</w:t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/>
        <w:t>„</w:t>
      </w:r>
      <w:r>
        <w:rPr/>
        <w:t>4.2 Komisjoni koosseisu kuuluvad 2 Narva Linnavolikogu liiget, Narva Linnavalitsuse liige, Narva Linnavalitsuse Kultuuriosakonna esindaja, Narva Linnavolikogu kultuurikomisjoni liige“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  <w:tab w:val="right" w:pos="9000" w:leader="none"/>
        </w:tabs>
        <w:ind w:left="426" w:hanging="426"/>
        <w:rPr/>
      </w:pPr>
      <w:r>
        <w:rPr/>
        <w:t>Korraldus jõustub seadusega sätestatud korr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ind w:left="426" w:hanging="426"/>
        <w:jc w:val="both"/>
        <w:rPr/>
      </w:pPr>
      <w:r>
        <w:rPr/>
        <w:t>Korraldust võib vaidlustada Tartu Halduskohtu Jõhvi kohtumajas 30 päeva jooksul korralduse teatavakstegemise päevast arvate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atri Raik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Linnapea</w:t>
        <w:tab/>
        <w:t>Üllar Kaljuste</w:t>
      </w:r>
    </w:p>
    <w:p>
      <w:pPr>
        <w:pStyle w:val="Normal"/>
        <w:tabs>
          <w:tab w:val="clear" w:pos="708"/>
          <w:tab w:val="left" w:pos="5940" w:leader="none"/>
        </w:tabs>
        <w:ind w:left="5940" w:hanging="5940"/>
        <w:rPr/>
      </w:pPr>
      <w:r>
        <w:rPr/>
        <w:tab/>
        <w:t>Linnasekretär</w:t>
      </w:r>
    </w:p>
    <w:sectPr>
      <w:type w:val="nextPage"/>
      <w:pgSz w:w="11906" w:h="16838"/>
      <w:pgMar w:left="1417" w:right="141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25:00Z</dcterms:created>
  <dc:creator>Riina Lausmaa</dc:creator>
  <dc:description/>
  <cp:keywords/>
  <dc:language>en-US</dc:language>
  <cp:lastModifiedBy>Vladislav Iljin</cp:lastModifiedBy>
  <cp:lastPrinted>2021-01-28T09:10:00Z</cp:lastPrinted>
  <dcterms:modified xsi:type="dcterms:W3CDTF">2022-01-26T11:28:00Z</dcterms:modified>
  <cp:revision>29</cp:revision>
  <dc:subject/>
  <dc:title>Eelnõu</dc:title>
</cp:coreProperties>
</file>