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2022   nr.  ........</w:t>
      </w:r>
    </w:p>
    <w:p>
      <w:pPr>
        <w:pStyle w:val="Normal"/>
        <w:rPr>
          <w:b/>
          <w:b/>
          <w:bCs/>
          <w:lang w:val="et-EE"/>
        </w:rPr>
      </w:pPr>
      <w:r>
        <w:rPr>
          <w:b/>
          <w:bCs/>
          <w:lang w:val="et-EE"/>
        </w:rPr>
      </w:r>
    </w:p>
    <w:p>
      <w:pPr>
        <w:pStyle w:val="Normal"/>
        <w:rPr/>
      </w:pPr>
      <w:r>
        <w:rPr>
          <w:b/>
          <w:bCs/>
          <w:lang w:val="et-EE"/>
        </w:rPr>
        <w:t>Narva Pähklimäe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Pähklimäe Gümnaasium on munitsipaalkool. Munitsipaalkooli pidajaks on linn. Seadusega kohaliku omavalitsusüksuse pädevusse antud küsimusi otsustab kohaliku omavalitsuse volikogu. Narva Linnavolikogu on 27.01.2022. a otsusega nr 6 nimetanud esindajaks Narva Pähklimäe Gümnaasiumi hoolekogusse Jekaterina Platonova.</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Pähklimäe Gümnaasiumi (registrikood 750243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Jekaterina Platonov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gor Rasstrõgin</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Žanna Narõškina</w:t>
        <w:tab/>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Vlada Lanbert</w:t>
        <w:tab/>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Daniil Jekimov</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Ganyukova</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leria Lavrova</w:t>
        <w:tab/>
        <w:tab/>
        <w:t>- põhikooliõpilaste vanemate esindaja</w:t>
      </w:r>
    </w:p>
    <w:p>
      <w:pPr>
        <w:pStyle w:val="TextBodyIndent"/>
        <w:ind w:left="0" w:right="-180" w:hanging="0"/>
        <w:jc w:val="both"/>
        <w:rPr/>
      </w:pPr>
      <w:r>
        <w:rPr>
          <w:rFonts w:cs="Times New Roman" w:ascii="Times New Roman" w:hAnsi="Times New Roman"/>
          <w:sz w:val="24"/>
          <w:szCs w:val="24"/>
          <w:lang w:val="et-EE"/>
        </w:rPr>
        <w:t>Aleksandr Dmitrijev</w:t>
        <w:tab/>
        <w:tab/>
        <w:t>- põhikooliõpilaste vanemate esindaja</w:t>
      </w:r>
    </w:p>
    <w:p>
      <w:pPr>
        <w:pStyle w:val="TextBodyIndent"/>
        <w:ind w:left="0" w:right="-180" w:hanging="0"/>
        <w:jc w:val="both"/>
        <w:rPr/>
      </w:pPr>
      <w:r>
        <w:rPr>
          <w:rFonts w:cs="Times New Roman" w:ascii="Times New Roman" w:hAnsi="Times New Roman"/>
          <w:sz w:val="24"/>
          <w:szCs w:val="24"/>
          <w:lang w:val="et-EE"/>
        </w:rPr>
        <w:t>Svetlana Yurkova</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rina Lanbert</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Gosman</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ladimir Izotov</w:t>
        <w:tab/>
        <w:tab/>
        <w:t>- vilistlas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10.11.2021. a korraldus nr 940-k „Narva Pähklimäe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1:00Z</dcterms:created>
  <dc:creator>Lidija Sergejenko</dc:creator>
  <dc:description/>
  <cp:keywords/>
  <dc:language>en-US</dc:language>
  <cp:lastModifiedBy>Vladislav Iljin</cp:lastModifiedBy>
  <cp:lastPrinted>2010-12-14T13:47:00Z</cp:lastPrinted>
  <dcterms:modified xsi:type="dcterms:W3CDTF">2022-02-02T09:13:00Z</dcterms:modified>
  <cp:revision>3</cp:revision>
  <dc:subject/>
  <dc:title>NARVA LINNAVALITSUS</dc:title>
</cp:coreProperties>
</file>