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16.02.2022.a. 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Linnamajandusametile.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 Linnavalitsuse Linnamajandusamet esitas  Narva Linnakantseleile kirjaliku  taotluse 28.01.2022 nr1-7/846 kontoritehnika soetamisek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Kehtiva korra kohaselt teeb otsuse vara üleandmise ühelt struktuuriühikult või linnaasutuselt teisele Linnavalitsus. </w:t>
        <w:b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 kinnitatud „Linnavara eeskirja“  §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Anda</w:t>
      </w:r>
      <w:r>
        <w:rPr/>
        <w:t xml:space="preserve"> Narva Linnavalitsuse Linnamajandusametile </w:t>
      </w:r>
      <w:r>
        <w:rPr>
          <w:sz w:val="22"/>
          <w:szCs w:val="22"/>
        </w:rPr>
        <w:t xml:space="preserve"> 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63"/>
        <w:gridCol w:w="685"/>
        <w:gridCol w:w="920"/>
        <w:gridCol w:w="1341"/>
        <w:gridCol w:w="1400"/>
        <w:gridCol w:w="800"/>
      </w:tblGrid>
      <w:tr>
        <w:trPr>
          <w:trHeight w:val="8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Hind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käibemaksuta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50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Sülearvuti DELL Latitude 5510 i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t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60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60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ATEA AS 03.06.2021.a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528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Kokku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860,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860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  <w:t xml:space="preserve">Katri Raik                                                                                         Üllar Kaljuste </w:t>
      </w:r>
    </w:p>
    <w:p>
      <w:pPr>
        <w:pStyle w:val="Normal"/>
        <w:rPr/>
      </w:pPr>
      <w:r>
        <w:rPr/>
        <w:t xml:space="preserve"> </w:t>
      </w:r>
      <w:r>
        <w:rPr/>
        <w:t>linnapea                                                                                           linnasekretä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8:00Z</dcterms:created>
  <dc:creator>Riina Lausmaa</dc:creator>
  <dc:description/>
  <cp:keywords/>
  <dc:language>en-US</dc:language>
  <cp:lastModifiedBy>Riina Lausmaa</cp:lastModifiedBy>
  <dcterms:modified xsi:type="dcterms:W3CDTF">2022-02-10T08:26:00Z</dcterms:modified>
  <cp:revision>37</cp:revision>
  <dc:subject/>
  <dc:title>Eelnõu</dc:title>
</cp:coreProperties>
</file>