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_02.2022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 Arenduse ja Ökonoomika Ameti investeeringute üleandmine Narva Linnavalitsuse Linnamajandusameti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Normal"/>
        <w:spacing w:before="0" w:after="240"/>
        <w:jc w:val="both"/>
        <w:rPr>
          <w:lang w:val="et-EE"/>
        </w:rPr>
      </w:pPr>
      <w:r>
        <w:rPr>
          <w:lang w:val="et-EE"/>
        </w:rPr>
        <w:t>Narva Linnavolikogu 09.06.2016 otsuse nr 185 „Projekti „Narva Eesti Gümnaasiumi ümberkorraldamisel tekkiva põhikooli õppehoone ehitamine ja sisustamine“ oma- ja sildfinantseeringu kinnitamine“ alusel teostas Narva Linna Arenduse ja Ökonoomika Amet  aastatel 2021-2022 aadressil Hariduse tn 3 Narva linn asuva hoone projekteerimistöid summas 6 664,00 eurot projekti 2014-2020.1.04.17-0049 raames.</w:t>
      </w:r>
    </w:p>
    <w:p>
      <w:pPr>
        <w:pStyle w:val="Normal"/>
        <w:spacing w:before="0" w:after="240"/>
        <w:jc w:val="both"/>
        <w:rPr>
          <w:lang w:val="et-EE"/>
        </w:rPr>
      </w:pPr>
      <w:r>
        <w:rPr>
          <w:lang w:val="et-EE"/>
        </w:rPr>
        <w:t>Narva Linnavolikogu 09.06.2016 otsuse nr 184 „Projekti "Pimeaia pargi rekonstrueerimine, II etapp" teostaja määramine, sildfinantseerimise ja omafinantseeringu kinnitamine“ alusel teostas Narva Linna Arenduse ja Ökonoomika Amet aastatel 2016-2021 Pimeaia pargi rekonstrueerimistöid summas 1 077 622,46 eurot projekti 2014-2020.9.02.17-0004 raames. Narva Linnavalitsus andis 30.12.2021. a korraldusega nr 1058-k kasutusloa Pimeaia tn 3 // 5 // Pimeaed kinnistul, katastritunnus 51101:002:0071, asuvale ümberehitatud Pimeaia pargile.</w:t>
      </w:r>
    </w:p>
    <w:p>
      <w:pPr>
        <w:pStyle w:val="Heading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Narva Linna Arenduse ja Ökonoomika Amet kohustatud üle andma kantud investeeringud summas 1 084 286,46 eurot Narva Linnavalitsuse Linnamajandusametile kui vara omanikule 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0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.nr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Nimetus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 Eesti põhikooli õppehoone proje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 664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2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imeaia pargi rekonstruktsioon, II etap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077 622,46</w:t>
            </w:r>
          </w:p>
        </w:tc>
      </w:tr>
      <w:tr>
        <w:trPr>
          <w:trHeight w:val="318" w:hRule="atLeast"/>
        </w:trPr>
        <w:tc>
          <w:tcPr>
            <w:tcW w:w="6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 084 286,46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numPr>
          <w:ilvl w:val="1"/>
          <w:numId w:val="3"/>
        </w:numPr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 Arenduse ja Ökonoomika Ametil anda üle ja Narva Linnavalitsuse Linnamajandusametil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28.02.2022. a investeeringud summas 1 084 286,46 eurot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0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.nr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Nimetus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 Eesti põhikooli õppehoone proje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 664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2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imeaia pargi rekonstruktsioon, II etap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077 622,46</w:t>
            </w:r>
          </w:p>
        </w:tc>
      </w:tr>
      <w:tr>
        <w:trPr>
          <w:trHeight w:val="318" w:hRule="atLeast"/>
        </w:trPr>
        <w:tc>
          <w:tcPr>
            <w:tcW w:w="6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 084 286,46</w:t>
            </w:r>
          </w:p>
        </w:tc>
      </w:tr>
    </w:tbl>
    <w:p>
      <w:pPr>
        <w:pStyle w:val="TextBody"/>
        <w:spacing w:before="0" w:after="120"/>
        <w:ind w:left="567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67" w:hanging="567"/>
        <w:rPr>
          <w:lang w:val="et-EE"/>
        </w:rPr>
      </w:pPr>
      <w:r>
        <w:rPr>
          <w:lang w:val="et-EE"/>
        </w:rPr>
        <w:t>Kajastada Pimeaia pargi rekonstruktsiooniga seotud investeeringud summas 1 077 622,46 eurot 2021. aasta aruandes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 Linna Arenduse ja Ökonoomika Ametile ning 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ri Raik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Üllar Kaljust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1:00Z</dcterms:created>
  <dc:creator>Liidia Sergejenko</dc:creator>
  <dc:description/>
  <cp:keywords/>
  <dc:language>en-US</dc:language>
  <cp:lastModifiedBy>Natalja Smelova</cp:lastModifiedBy>
  <cp:lastPrinted>2022-01-03T14:33:00Z</cp:lastPrinted>
  <dcterms:modified xsi:type="dcterms:W3CDTF">2022-02-14T14:23:00Z</dcterms:modified>
  <cp:revision>3</cp:revision>
  <dc:subject/>
  <dc:title>EELNÕU</dc:title>
</cp:coreProperties>
</file>