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</w:t>
      </w:r>
      <w:r>
        <w:rPr>
          <w:lang w:val="ru-RU"/>
        </w:rPr>
        <w:t>03</w:t>
      </w:r>
      <w:r>
        <w:rPr>
          <w:lang w:val="et-EE"/>
        </w:rPr>
        <w:t>.202</w:t>
      </w:r>
      <w:r>
        <w:rPr>
          <w:lang w:val="ru-RU"/>
        </w:rPr>
        <w:t>2</w:t>
      </w:r>
      <w:r>
        <w:rPr>
          <w:lang w:val="et-EE"/>
        </w:rPr>
        <w:t>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Rahanõude lootusetuks tunnistamine j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ootusetu rahanõude mahakandmine (OÜ Niknas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alitsuse Linnamajandusamet (edaspidi ka Amet) ja OÜ Niknas, registrikood 11648164, vahel 31.12.2010 oli sõlmitud kontsessioonileping nr 198 Peetri plats 3 hoones keldrikorruse ruumide nr 1-7 üldpindalaga 33,9 m² ja 1.  korrusel asuvate ruumide nr 1-5 üldpindalaga 28,5 m² kasutamiseks avaliku tualeti teenuse osutamiseks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2014. a kontsessioonileping lõpetati, kuid järele jäi hooldus- ja kommunaalteenuste võlgnevus 1067.65 euro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Pärnu Maakohtu Maksekäsuosakond kohustas 23.04.2014 kohtumäärusega nr 2-14-6490/8 OÜd Niknas tasuma Ametile nimetatud võlg koos menetluskuludega. Seoses OÜ Niknas poolt kohtumääruse eiramisega esitas Amet täitmisavalduse kohtutäiturile võlgnevuse sissenõudmiseks. 02.08.2018 kohtutäiturile oli tehtud päring võla sissenõudmise kohta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14.08.2019 kohtutäitur Kristel Maalman lõpetas täitemenetluse nr 095/2017/511 tätemenetluse seadustiku § 48 lg 1 p 6 alusel, võttes arvesse Äriregistri Teabesüsteemi andmed, mille kohaselt on võlgnik NIKNAS OÜ (registrikood 11648164) Äriregistrist kustutatud ja nõue või kohustus ei saa üle minna võlgniku õigusjärglase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Eeltoodust tulenevalt teeb Narva Linnavalitsuse Linnamajandusamet ettepaneku olemasoleva nõude summas 1067,65 eurot lootusetuks tunnistada ja maha kanda. OÜ Niknas taotlust arutati Narva Linnavalitsuse linnavarakomisjoni koosolekul   28.02.2022. a (protokoll nr 3.1-6/3-2022) ning otsustati: </w:t>
      </w:r>
    </w:p>
    <w:p>
      <w:pPr>
        <w:pStyle w:val="Normal"/>
        <w:spacing w:before="0" w:after="0"/>
        <w:ind w:left="426" w:hanging="426"/>
        <w:contextualSpacing/>
        <w:jc w:val="both"/>
        <w:rPr>
          <w:lang w:val="et-EE" w:eastAsia="et-EE"/>
        </w:rPr>
      </w:pPr>
      <w:r>
        <w:rPr>
          <w:lang w:val="et-EE" w:eastAsia="et-EE"/>
        </w:rPr>
        <w:t>5.1.</w:t>
        <w:tab/>
        <w:t>Nõustuda Narva Linnavalitsuse Linnamajandusameti ettepanekuga kanda maha OÜ Niknas võla lootusetu nõue summas 1067,65 eurot vastavalt kehtivale korrale “Linnavara kõlbmatuks tunnistamise, mahakandmise ja hävitamise taotlusega rahanõude lootusetuks tunnistamiseks”.</w:t>
      </w:r>
    </w:p>
    <w:p>
      <w:pPr>
        <w:pStyle w:val="Normal"/>
        <w:spacing w:before="0" w:after="0"/>
        <w:ind w:left="426" w:hanging="426"/>
        <w:contextualSpacing/>
        <w:jc w:val="both"/>
        <w:rPr>
          <w:lang w:val="en-GB" w:eastAsia="et-EE"/>
        </w:rPr>
      </w:pPr>
      <w:r>
        <w:rPr>
          <w:lang w:val="en-GB" w:eastAsia="et-EE"/>
        </w:rPr>
        <w:t>5.2.</w:t>
        <w:tab/>
        <w:t>Narva Linnavalitsuse Linnamajandusametil esitada punktis 5.1. nimetatud otsus Narva Linnavalitsuse istungile korralduse vastuvõtmiseks.</w:t>
      </w:r>
    </w:p>
    <w:p>
      <w:pPr>
        <w:pStyle w:val="TextBody"/>
        <w:spacing w:before="0" w:after="120"/>
        <w:rPr>
          <w:lang w:val="en-GB" w:eastAsia="et-EE"/>
        </w:rPr>
      </w:pPr>
      <w:r>
        <w:rPr>
          <w:lang w:val="en-GB" w:eastAsia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/>
      </w:pPr>
      <w:r>
        <w:rPr/>
        <w:t>Narva Linnavolikogu 24.08.2006.a määruse nr 34 “Linnavara kõlbmatuks tunnistamise, mahakandmise ja hävitamise korra» § 22 punkti 2 kohaselt otsuse rahanõude, mille summa on alla 64 000 eurot, lootusetuks tunnistamise ja lootusetu rahanõude mahakandmise kohta võtab vastu rahanõude valitseja Narva linnavalitsu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spacing w:before="0" w:after="120"/>
        <w:ind w:left="720" w:right="-58" w:hanging="36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right="-58" w:hanging="426"/>
        <w:jc w:val="both"/>
        <w:rPr>
          <w:lang w:val="et-EE"/>
        </w:rPr>
      </w:pPr>
      <w:r>
        <w:rPr>
          <w:lang w:val="et-EE"/>
        </w:rPr>
        <w:t>Kanda maha OÜ Niknas võla lootusetu nõue summas 1067,65 eurot vastavalt kehtivale korrale “Linnavara kõlbmatuks tunnistamise, mahakandmise ja hävitamise taotlusega rahanõude lootusetuks tunnistamiseks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lang w:val="et-EE"/>
        </w:rPr>
        <w:t>Narva Linnavalitsuse Linnamajandusametil maha kanda korralduse punktis 3.1. nimetatud rahanõue oma bilansist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Narva Linnavalitsuse Linnamajandusametil teha korraldus teatavaks Narva Linnavalitsuse Linnamajandusameti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rPr/>
      </w:pPr>
      <w:r>
        <w:rPr>
          <w:lang w:val="et-EE"/>
        </w:rPr>
        <w:t xml:space="preserve">Katri Raik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>linnapea</w:t>
        <w:tab/>
        <w:tab/>
        <w:tab/>
        <w:tab/>
        <w:tab/>
        <w:tab/>
        <w:t>Üllar Kaljuste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  <w:tab/>
      </w:r>
    </w:p>
    <w:sectPr>
      <w:type w:val="nextPage"/>
      <w:pgSz w:w="12240" w:h="15840"/>
      <w:pgMar w:left="1701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8:00Z</dcterms:created>
  <dc:creator>Jekaterina</dc:creator>
  <dc:description/>
  <cp:keywords/>
  <dc:language>en-US</dc:language>
  <cp:lastModifiedBy>Jekaterina Kazakova</cp:lastModifiedBy>
  <cp:lastPrinted>2016-11-28T10:34:00Z</cp:lastPrinted>
  <dcterms:modified xsi:type="dcterms:W3CDTF">2022-03-10T09:34:00Z</dcterms:modified>
  <cp:revision>6</cp:revision>
  <dc:subject/>
  <dc:title/>
</cp:coreProperties>
</file>