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elnõ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fi-FI" w:eastAsia="ru-RU"/>
        </w:rPr>
      </w:pPr>
      <w:r>
        <w:rPr>
          <w:rFonts w:cs="Times New Roman" w:ascii="Times New Roman" w:hAnsi="Times New Roman"/>
          <w:sz w:val="28"/>
          <w:szCs w:val="28"/>
          <w:lang w:val="fi-FI" w:eastAsia="ru-RU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i-FI" w:eastAsia="ru-RU"/>
        </w:rPr>
      </w:pPr>
      <w:r>
        <w:rPr>
          <w:rFonts w:cs="Times New Roman" w:ascii="Times New Roman" w:hAnsi="Times New Roman"/>
          <w:sz w:val="24"/>
          <w:szCs w:val="24"/>
          <w:lang w:val="fi-FI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Narva </w:t>
        <w:tab/>
        <w:tab/>
        <w:tab/>
        <w:tab/>
        <w:tab/>
        <w:tab/>
        <w:tab/>
        <w:tab/>
        <w:tab/>
        <w:t>____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3.2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nr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rva Linnavalitsuse 16.03.2022 korralduse nr 198-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Narva Linnavalitsuse eluasemekomisjoni koosseisu kinnitamine“ muutm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Asjaolud ja menetluse kä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va Linnavalitsuse 16.03.2022 korraldusega nr 198-k kinnitati Narva Linnavalitsuse eluasemekomisjoni kooss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Eluasemekomisjoni töö käigus tekkis vajadus arvata komisjoni koosseisu ka Narva Linna Sotsiaalabiameti direktor Jelena Vassiljeva ning Narva Linnavolikogu liige Anna Kovalen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Haldusmenetluse seaduse § 64 lõike 1 kohaselt haldusakti kehtetuks tunnistamise kohta sätestatut kohaldatakse ka haldusorgani poolt haldusakti muutmise suht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Haldusmenetluse seaduse § 68 lõike 2 kohasel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ldusakti kehtetuks tunnistamise otsustab haldusorgan, kelle pädevuses oleks haldusakti andmine kehtetuks tunnistamise aj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 Narva Linnavalitsuse 13.01.2010 määrusega nr 53 kinnitatud Narva Linnavalitsuse eluasemekomisjoni põhimääruse § 4 kohaselt kinnitab komisjoni koosseisu ning teeb selles muudatusi linnavalitsu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>Komisjoni koosseis on vähemalt viieliikmel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Ots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innitada Narva Linnavalitsuse eluasemekomisjoni koosseisu uuteks liikmeteks Narva Linna Sotsiaalabiameti direktor Jelena Vassiljeva ning Narva Linnavolikogu liige Anna Kovalen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Korraldus jõustub seaduses sätestatud korras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Narva Linnakantseleil teha korraldus asjaosalisele teatavaks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Korralduse peale võib esitada kaebuse Tartu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Halduskohtu</w:t>
      </w:r>
      <w:r>
        <w:rPr>
          <w:rFonts w:cs="Times New Roman" w:ascii="Times New Roman" w:hAnsi="Times New Roman"/>
          <w:sz w:val="24"/>
          <w:szCs w:val="24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99357694"/>
      <w:r>
        <w:rPr>
          <w:rFonts w:cs="Times New Roman" w:ascii="Times New Roman" w:hAnsi="Times New Roman"/>
          <w:sz w:val="24"/>
          <w:szCs w:val="24"/>
        </w:rPr>
        <w:t>Katri Ra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nnapea</w:t>
        <w:tab/>
        <w:tab/>
        <w:tab/>
        <w:tab/>
        <w:tab/>
        <w:tab/>
        <w:tab/>
        <w:t>Üllar Kaljuste</w:t>
        <w:tab/>
        <w:tab/>
      </w:r>
    </w:p>
    <w:p>
      <w:pPr>
        <w:pStyle w:val="Normal"/>
        <w:spacing w:lineRule="auto" w:line="240" w:before="0" w:after="0"/>
        <w:jc w:val="both"/>
        <w:rPr/>
      </w:pPr>
      <w:bookmarkStart w:id="1" w:name="_Hlk99357694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linnasekretär</w:t>
      </w:r>
      <w:bookmarkEnd w:id="1"/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Courier New" w:hAnsi="Courier New" w:cs="Courier New"/>
      <w:i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-Roman;Times New Roman" w:hAnsi="Times-Roman;Times New Roman" w:eastAsia="MS Mincho;ＭＳ 明朝" w:cs="Times-Roman;Times New Roman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t-E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6:00Z</dcterms:created>
  <dc:creator>Veera</dc:creator>
  <dc:description/>
  <cp:keywords/>
  <dc:language>en-US</dc:language>
  <cp:lastModifiedBy>Irina Geveller</cp:lastModifiedBy>
  <cp:lastPrinted>2022-03-25T15:04:00Z</cp:lastPrinted>
  <dcterms:modified xsi:type="dcterms:W3CDTF">2022-03-30T05:28:00Z</dcterms:modified>
  <cp:revision>11</cp:revision>
  <dc:subject/>
  <dc:title/>
</cp:coreProperties>
</file>