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3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 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esitas taotluse rahaliste vahendi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miseks linnavalitsuse reservfondis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aotlus rahaliste vahendite eraldamiseks on laekunud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Ukraina sõjapõgenike vastuvõtmise korraldamiseks summas  8 229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valitsuse Kultuuriosakond 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esitas taotluse rahaliste vahendi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miseks linnavalitsuse reservfondist</w:t>
      </w:r>
      <w:r>
        <w:rPr>
          <w:rFonts w:cs="Times New Roman" w:ascii="Times New Roman" w:hAnsi="Times New Roman"/>
          <w:sz w:val="20"/>
          <w:szCs w:val="24"/>
          <w:lang w:val="et-EE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otlus rahaliste vahendite eraldamiseks on laekunud </w:t>
      </w:r>
      <w:r>
        <w:rPr>
          <w:rFonts w:cs="Times New Roman" w:ascii="Times New Roman" w:hAnsi="Times New Roman"/>
          <w:spacing w:val="-4"/>
          <w:sz w:val="20"/>
          <w:lang w:val="et-EE"/>
        </w:rPr>
        <w:t>Narva Spordikeskusele aadressil Rakvere 22, Narva asuva liuvälja ning välitenniseväljakute hoolduse seadmete soetamiseks vastavalt hooldusjuhendile summas 910 euro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i 25.03.2022 taotlusele nr 5.31/2859,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valitsuse Kultuuriosakonna 29.03.2022 taotlusele nr 3.1-8/2882-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t-EE"/>
              </w:rPr>
              <w:t>Narva 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 5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5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7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9 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130 607 jääk eurot seisuga 30.03.2022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1 </w:t>
      </w:r>
      <w:r>
        <w:rPr>
          <w:rFonts w:cs="Times New Roman" w:ascii="Times New Roman" w:hAnsi="Times New Roman"/>
          <w:sz w:val="20"/>
          <w:szCs w:val="24"/>
          <w:lang w:val="et-EE"/>
        </w:rPr>
        <w:t>Narva l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inna Sotsiaalabiameti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8 229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>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Ukraina sõjapõgenike vastuvõtmise korraldamisek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3.1.2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valitsuse Kultuuriosakonnale 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91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et-EE"/>
        </w:rPr>
        <w:t>Narva Spordikeskusele aadressil Rakvere 22, Narva asuva liuvälja ning välitenniseväljakute hoolduse seadmete soetamiseks vastavalt hooldusjuhend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sz w:val="12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Katri Rai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pea</w:t>
        <w:tab/>
        <w:tab/>
        <w:tab/>
        <w:tab/>
        <w:tab/>
        <w:tab/>
        <w:t xml:space="preserve">Üllar Kaljus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7:00Z</dcterms:created>
  <dc:creator>Olga</dc:creator>
  <dc:description/>
  <cp:keywords/>
  <dc:language>en-US</dc:language>
  <cp:lastModifiedBy>Lilia</cp:lastModifiedBy>
  <cp:lastPrinted>2021-07-05T11:05:00Z</cp:lastPrinted>
  <dcterms:modified xsi:type="dcterms:W3CDTF">2022-03-30T06:45:00Z</dcterms:modified>
  <cp:revision>14</cp:revision>
  <dc:subject/>
  <dc:title/>
</cp:coreProperties>
</file>