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t-EE"/>
        </w:rPr>
        <w:t xml:space="preserve">                                                                                           </w:t>
      </w:r>
      <w:r>
        <w:rPr>
          <w:bCs/>
          <w:sz w:val="28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bCs/>
        </w:rPr>
        <w:t xml:space="preserve">Narva Linnavolikogu </w:t>
      </w:r>
      <w:r>
        <w:rPr/>
        <w:t>17.07.1996.a. määruse</w:t>
      </w:r>
      <w:r>
        <w:rPr>
          <w:b/>
          <w:lang w:val="en-US"/>
        </w:rPr>
        <w:t xml:space="preserve"> </w:t>
      </w:r>
    </w:p>
    <w:p>
      <w:pPr>
        <w:pStyle w:val="TextBody"/>
        <w:rPr/>
      </w:pPr>
      <w:r>
        <w:rPr>
          <w:bCs/>
          <w:lang w:val="en-US"/>
        </w:rPr>
        <w:t>nr 94/40 “Narva linna lisaeelarve kohta”punkt 4 ja 5</w:t>
      </w:r>
      <w:r>
        <w:rPr>
          <w:bCs/>
        </w:rPr>
        <w:t xml:space="preserve">   ja </w:t>
      </w:r>
    </w:p>
    <w:p>
      <w:pPr>
        <w:pStyle w:val="TextBody"/>
        <w:rPr/>
      </w:pPr>
      <w:r>
        <w:rPr>
          <w:bCs/>
          <w:lang w:val="en-US"/>
        </w:rPr>
        <w:t>25.09.1996.a. otsuse nr 230/43</w:t>
      </w:r>
      <w:r>
        <w:rPr>
          <w:b/>
          <w:lang w:val="en-US"/>
        </w:rPr>
        <w:t xml:space="preserve">  “</w:t>
      </w:r>
      <w:r>
        <w:rPr>
          <w:bCs/>
          <w:lang w:val="en-US"/>
        </w:rPr>
        <w:t xml:space="preserve">Täienduste sisseviimise 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kohta Narva Linnavolikogu otsusesse “ Narva linna lisaeelarve</w:t>
      </w:r>
    </w:p>
    <w:p>
      <w:pPr>
        <w:pStyle w:val="TextBody"/>
        <w:rPr>
          <w:bCs/>
        </w:rPr>
      </w:pPr>
      <w:r>
        <w:rPr>
          <w:bCs/>
          <w:lang w:val="en-US"/>
        </w:rPr>
        <w:t xml:space="preserve">kohta” 17.07.1996.a.” </w:t>
      </w:r>
      <w:r>
        <w:rPr>
          <w:bCs/>
        </w:rPr>
        <w:t>kehtetuks tunnistamine                             ............................</w:t>
      </w:r>
      <w:r>
        <w:rPr/>
        <w:t>2005.a.........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</w:t>
      </w:r>
    </w:p>
    <w:p>
      <w:pPr>
        <w:pStyle w:val="BodyText3"/>
        <w:rPr/>
      </w:pPr>
      <w:r>
        <w:rPr>
          <w:b/>
        </w:rPr>
        <w:t>Vastavalt Kohaliku omavalitsuse korralduse seaduse (RT I 1993,37,558; 1999,82,755;  2000,51,322;2001,24,133;82,489;100,642;2002,29,174;36,220;50,313;53,336;58,362;61,375;63,387; 64,390,393; 68,407</w:t>
      </w:r>
      <w:r>
        <w:rPr>
          <w:b/>
          <w:lang w:val="en-US"/>
        </w:rPr>
        <w:t>;</w:t>
      </w:r>
      <w:r>
        <w:rPr>
          <w:b/>
        </w:rPr>
        <w:t>82,480</w:t>
      </w:r>
      <w:r>
        <w:rPr>
          <w:b/>
          <w:lang w:val="en-US"/>
        </w:rPr>
        <w:t>; 96,565; 99,579; 2003,1,1; 4,22,23,141; 88,588; 2004,41,277; 56,399; 81,542:89,610; 2005,31,230</w:t>
      </w:r>
      <w:r>
        <w:rPr>
          <w:b/>
        </w:rPr>
        <w:t xml:space="preserve">) </w:t>
      </w:r>
      <w:r>
        <w:rPr/>
        <w:t>§</w:t>
      </w:r>
      <w:r>
        <w:rPr>
          <w:b/>
        </w:rPr>
        <w:t xml:space="preserve"> 30 lõike 1 punktile 1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nnavalitsus taotleb Linnavolikogult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>1. Nõustuda Rahandusameti poolt esitatud Narva Linnavolikogu 17.07.1996.a. määruse nr 94/40 “Narva linna lisaeelarve kohta”punkt 4 ja 5  ja 25.09.1996.a. otsuse nr 230/43  “Täienduste sisseviimise kohta Narva Linnavolikogu otsusesse “ Narva linna lisaeelarve kohta” 17.07.1996.a.” kehtetuks tunnistamise ettepanekuga ja pöörduda vastava eelnõuga Narva Linnavolikogu poole /lisatud/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2. Volitada Rahandusameti direktorit pr. Raissa Lihhušat antud küsimust Narva Volikogus etteka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armo Tammist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nnapea                                                                       Ants Liimet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         </w:t>
      </w:r>
      <w:r>
        <w:rPr>
          <w:b/>
          <w:lang w:val="et-EE"/>
        </w:rPr>
        <w:t>Linnasekretär</w:t>
      </w:r>
      <w:r>
        <w:rPr>
          <w:bCs/>
          <w:lang w:val="et-EE"/>
        </w:rPr>
        <w:t xml:space="preserve">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/>
        <w:t>Eelnõu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RVA  LINNAVOLIKOG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MÄÄRU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Narva Linnavolikogu </w:t>
      </w:r>
      <w:r>
        <w:rPr/>
        <w:t>17.07.1996.a. määruse</w:t>
      </w:r>
      <w:r>
        <w:rPr>
          <w:b/>
          <w:lang w:val="en-US"/>
        </w:rPr>
        <w:t xml:space="preserve"> </w:t>
      </w:r>
    </w:p>
    <w:p>
      <w:pPr>
        <w:pStyle w:val="TextBody"/>
        <w:rPr/>
      </w:pPr>
      <w:r>
        <w:rPr>
          <w:bCs/>
          <w:lang w:val="en-US"/>
        </w:rPr>
        <w:t>nr 94/40 “Narva linna lisaeelarve kohta”punkt 4 ja 5</w:t>
      </w:r>
      <w:r>
        <w:rPr>
          <w:bCs/>
        </w:rPr>
        <w:t xml:space="preserve">   ja </w:t>
      </w:r>
    </w:p>
    <w:p>
      <w:pPr>
        <w:pStyle w:val="TextBody"/>
        <w:rPr/>
      </w:pPr>
      <w:r>
        <w:rPr>
          <w:bCs/>
          <w:lang w:val="en-US"/>
        </w:rPr>
        <w:t>25.09.1996.a. otsuse nr 230/43</w:t>
      </w:r>
      <w:r>
        <w:rPr>
          <w:b/>
          <w:lang w:val="en-US"/>
        </w:rPr>
        <w:t xml:space="preserve">  “</w:t>
      </w:r>
      <w:r>
        <w:rPr>
          <w:bCs/>
          <w:lang w:val="en-US"/>
        </w:rPr>
        <w:t xml:space="preserve">Täienduste sisseviimise 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kohta Narva Linnavolikogu otsusesse “ Narva linna lisaeelarve</w:t>
      </w:r>
    </w:p>
    <w:p>
      <w:pPr>
        <w:pStyle w:val="TextBody"/>
        <w:rPr>
          <w:bCs/>
        </w:rPr>
      </w:pPr>
      <w:r>
        <w:rPr>
          <w:bCs/>
          <w:lang w:val="en-US"/>
        </w:rPr>
        <w:t xml:space="preserve">kohta” 17.07.1996.a.” </w:t>
      </w:r>
      <w:r>
        <w:rPr>
          <w:bCs/>
        </w:rPr>
        <w:t>kehtetuks tunnistamine                             ............................</w:t>
      </w:r>
      <w:r>
        <w:rPr/>
        <w:t>2005.a.........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/>
        </w:rPr>
      </w:pPr>
      <w:r>
        <w:rPr/>
        <w:t xml:space="preserve">                                  </w:t>
      </w:r>
    </w:p>
    <w:p>
      <w:pPr>
        <w:pStyle w:val="TextBody"/>
        <w:rPr/>
      </w:pPr>
      <w:r>
        <w:rPr/>
        <w:t>Vastavalt Kohaliku omavalitsuse korralduse seaduse (RTI 1993, 37, 558; 1999, 82, 755;  2000, 51, 322; 2001; 82, 489; 100, 642; 2002, 29, 174; 36, 220; 50, 313; 53, 336; 58, 362; 61, 375; 63, 387; 64, 390, 393; 68, 407</w:t>
      </w:r>
      <w:r>
        <w:rPr>
          <w:lang w:val="en-US"/>
        </w:rPr>
        <w:t>;</w:t>
      </w:r>
      <w:r>
        <w:rPr/>
        <w:t xml:space="preserve"> 82, 480</w:t>
      </w:r>
      <w:r>
        <w:rPr>
          <w:lang w:val="en-US"/>
        </w:rPr>
        <w:t>; 96,565; 99,579; 2003,1,1; 4,22,23,141; 88,588; 2004,41,277; 56,399; 81,542; 89,610; 2005,31,230</w:t>
      </w:r>
      <w:r>
        <w:rPr/>
        <w:t>) § 22 lõike 1 punktile 1 ja Haldusmenetluse seaduse ( RTI  2001,58,354; 2002,53,336; 61,375; 2003,20,117; 78,527; 2005,39,308) § 64 lõike 1 ja 2 ning § 70</w:t>
      </w:r>
    </w:p>
    <w:p>
      <w:pPr>
        <w:pStyle w:val="TextBody"/>
        <w:rPr>
          <w:b/>
          <w:b/>
        </w:rPr>
      </w:pPr>
      <w:r>
        <w:rPr>
          <w:b/>
        </w:rPr>
        <w:t>Linnavolikogu määra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1.Tunnistada kehtetuks Narva Linnavolikogu 17.07.1996.a. määruse  nr 94/40 “Narva linna lisaeelarve kohta” punkt  4 ja 5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2.Tunnistada kehtetuks Narva Linnavolikogu 25.09.1996.a. otsus nr 230/43 “Täienduste sisseviimise kohta Narva Linnavolikogu otsusesse “Narva linna lisaeelarve kohta” 17.07.1996.a.”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3.Määrus jõustub seadusega sätestatud korras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2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BodyText2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BodyText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/>
      </w:pPr>
      <w:r>
        <w:rPr/>
        <w:t>Mihhail Stalnuhhin</w:t>
      </w:r>
    </w:p>
    <w:p>
      <w:pPr>
        <w:pStyle w:val="BodyText2"/>
        <w:jc w:val="both"/>
        <w:rPr/>
      </w:pPr>
      <w:r>
        <w:rPr/>
        <w:t>esimees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Õ I E N D</w:t>
      </w:r>
    </w:p>
    <w:p>
      <w:pPr>
        <w:pStyle w:val="BodyText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>Eelarvelised asutused kannavad üle majandustegevusest saadud omatulud täies mahus kohaliku eelarve arvele. Otsuse täiendavate tulude jaotamise kohta võtab vastu Narva Linnavolikogu, seepärast nimetatud normatiivsed dokumendid ei ole  vajalikud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>Raissa Lihhusa</w:t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>Rahandusameti direktor</w:t>
      </w:r>
    </w:p>
    <w:sectPr>
      <w:type w:val="nextPage"/>
      <w:pgSz w:w="11906" w:h="16838"/>
      <w:pgMar w:left="1797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4:00Z</dcterms:created>
  <dc:creator>Jelena Sergejeva</dc:creator>
  <dc:description/>
  <dc:language>en-US</dc:language>
  <cp:lastModifiedBy>Jelena Sergejeva</cp:lastModifiedBy>
  <cp:lastPrinted>2005-11-28T11:17:00Z</cp:lastPrinted>
  <dcterms:modified xsi:type="dcterms:W3CDTF">2005-11-28T09:30:00Z</dcterms:modified>
  <cp:revision>16</cp:revision>
  <dc:subject/>
  <dc:title>Eelnõu</dc:title>
</cp:coreProperties>
</file>