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aste Loomemaja tasuliste teenuste hinnakirj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TextBody"/>
        <w:rPr/>
      </w:pPr>
      <w:r>
        <w:rPr/>
        <w:t xml:space="preserve">Narva Laste Loomemaja esitas 21.04.2022 taotluse nr 2-19/11, millega soovib </w:t>
      </w:r>
      <w:r>
        <w:rPr>
          <w:bCs/>
        </w:rPr>
        <w:t>Narva Laste Loomemaja tasuliste teenuste uue hinnakirja</w:t>
      </w:r>
      <w:r>
        <w:rPr/>
        <w:t xml:space="preserve"> kinnitamist. Narva Laste Loomemaja korraldab lastele ja noortele suunatud õppetunde, erinevaid kontserte ja etendusi, antakse ka meistriklasse lastele ja täiskasvanute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TextBody"/>
        <w:rPr/>
      </w:pPr>
      <w:r>
        <w:rPr/>
        <w:t>Kohaliku omavalitsuse korralduse seaduse § 30 lõike 3 kohaselt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Kehtestada </w:t>
      </w:r>
      <w:r>
        <w:rPr>
          <w:bCs/>
        </w:rPr>
        <w:t>Narva Laste Loomemaja tasuliste teenuste hinnakiri</w:t>
      </w:r>
      <w:r>
        <w:rPr/>
        <w:t>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Õppetunni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Kontserdi või etenduse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Narva Kultuurimajas Rugodiv korraldatava kontserdi või etenduse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Laste meistriklassi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äiskasvanute meistriklassi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jc w:val="both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jc w:val="both"/>
        <w:rPr/>
      </w:pPr>
      <w:r>
        <w:rPr/>
        <w:t>Tunnistatakse kehtetuks Narva Linnavalitsuse 24.08.2016. a korraldus nr 893-k „Narva Laste Loomemaja tasuliste teenuste hinnakir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Riina Lausmaa</dc:creator>
  <dc:description/>
  <cp:keywords/>
  <dc:language>en-US</dc:language>
  <cp:lastModifiedBy>Vladislav Iljin</cp:lastModifiedBy>
  <cp:lastPrinted>2016-08-19T10:34:00Z</cp:lastPrinted>
  <dcterms:modified xsi:type="dcterms:W3CDTF">2022-04-25T11:53:00Z</dcterms:modified>
  <cp:revision>12</cp:revision>
  <dc:subject/>
  <dc:title>Eelnõu</dc:title>
</cp:coreProperties>
</file>