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05.2022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Sihtasutuse Narva Linnaleht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õukogu liikme tagasiastu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stavalt kohaliku omavalitsuse korralduse seaduse § 35 lõikele 3, sihtasutuste seaduse § 27 lõikele 3 ja Tatjana Stolfat poolt 29.04.2022 esitatud tagasiastumise avaldusele: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Lugeda Tatjana Stolfat (ik 47003143711) SA Narva Linnaleht (registrikood 90014483) nõukogu liikme volitused lõppenuks alates 29.04.2022.</w:t>
      </w:r>
    </w:p>
    <w:p>
      <w:pPr>
        <w:pStyle w:val="Normal"/>
        <w:ind w:left="720" w:hanging="0"/>
        <w:rPr>
          <w:lang w:val="fi-FI"/>
        </w:rPr>
      </w:pPr>
      <w:r>
        <w:rPr>
          <w:lang w:val="et-EE"/>
        </w:rPr>
        <w:t xml:space="preserve">      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et-EE"/>
        </w:rPr>
        <w:t>Korraldus jõustub seadusega sätestatud korras.</w:t>
      </w:r>
    </w:p>
    <w:p>
      <w:pPr>
        <w:pStyle w:val="Style12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tri Rai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 xml:space="preserve"> </w:t>
        <w:tab/>
        <w:tab/>
        <w:tab/>
        <w:tab/>
        <w:t xml:space="preserve">                        Sergei Solodov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ab/>
        <w:tab/>
        <w:t xml:space="preserve">Juriidilise ja personaliteenistuse jurist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lang w:val="et-EE"/>
        </w:rPr>
        <w:t>Linnasekretäri ülesannet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37:00Z</dcterms:created>
  <dc:creator>Pjotr Näkk</dc:creator>
  <dc:description/>
  <cp:keywords/>
  <dc:language>en-US</dc:language>
  <cp:lastModifiedBy>Natalja Smelova</cp:lastModifiedBy>
  <cp:lastPrinted>2012-05-28T09:28:00Z</cp:lastPrinted>
  <dcterms:modified xsi:type="dcterms:W3CDTF">2022-05-02T11:44:00Z</dcterms:modified>
  <cp:revision>4</cp:revision>
  <dc:subject/>
  <dc:title>eelnõu</dc:title>
</cp:coreProperties>
</file>