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2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Jalaka tn 3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6.05.2022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 2211271/09638 Jalaka tn 33 kinnistule suvila ning selle teenindamiseks vajalike rajatiste püstitamiseks</w:t>
      </w:r>
      <w:r>
        <w:rPr>
          <w:bCs/>
          <w:color w:val="FF0000"/>
          <w:lang w:val="et-EE"/>
        </w:rPr>
        <w:t xml:space="preserve"> </w:t>
      </w:r>
      <w:r>
        <w:rPr>
          <w:lang w:val="et-EE"/>
        </w:rPr>
        <w:t>koos ehitusprojektiga  „130921I_EP_v01_Jalaka33“, peaprojekteerija Uus Maailm Arhitektuuribüroo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 „130921I_EP_v01_Jalaka33“ on koostatud 27.10.2021 korraldusega nr 848-k  kinnitatud „Jalaka tn 33 hooajalise elamu püstitamine ilma detailplaneeringut koostamata“ projekteerimistingimus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6.05.2022 ehitisregistri  keskkonnas on genereeritud ehitusloa  eelnõu, menetluse nr 298445 ning suunatud Arhitektuuri- ja Linnaplaneerimise Ametile, Päästeameti Ida päästekeskusele kooskõlastamiseks ning arvamuste avald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0.06.2022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 on seisukohal, 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ei kuulu kavandatav tegevus eelpoolnimetatute hulka ning seetõttu eelhinnangut vastavalt KeHJS § 6 lg 2´3 ei ant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01.07.2022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3. Ehitusseadustiku § 42 lõike 2  kohaselt  pädev  asutus  otsustab  keskkonnamõju  hindamise algatamise vajaduse.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 ehitusluba Jalaka tn 33 kinnistule suvila ning selle teenindamiseks vajalike rajatiste püstitamiseks vastavalt ehitusprojektile  „130921I_EP_v03_Jalaka33“, peaprojekteerija Uus Maailm Arhitektuuribüroo OÜ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2. Jätta  algatamata  Jalaka tn 33 kinnistule suvila ning  selle teenindamiseks vajalike rajatiste püstitamisega kavandatud tegevuse keskkonnamõju hindamine, kuna kavandatava tegevusega ei kaasne oluline mõju keskkonnal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Sergei Solodov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Linnasekretäri asendaja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1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2-07-13T10:44:00Z</dcterms:modified>
  <cp:revision>4</cp:revision>
  <dc:subject/>
  <dc:title>Eelnõu</dc:title>
</cp:coreProperties>
</file>