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</w:t>
      </w:r>
      <w:r>
        <w:rPr>
          <w:lang w:val="ru-RU"/>
        </w:rPr>
        <w:t>0</w:t>
      </w:r>
      <w:r>
        <w:rPr>
          <w:lang w:val="et-EE"/>
        </w:rPr>
        <w:t>7.202</w:t>
      </w:r>
      <w:r>
        <w:rPr>
          <w:lang w:val="ru-RU"/>
        </w:rPr>
        <w:t>2</w:t>
      </w:r>
      <w:r>
        <w:rPr>
          <w:lang w:val="et-EE"/>
        </w:rPr>
        <w:t>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ara kõlbmatuks tunnistamine ja Narva Linnavalitsuse Linnamajandusameti bilansist mahakand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t-EE" w:eastAsia="et-EE"/>
        </w:rPr>
        <w:t>Narva Linnavalitsuse Linnamajandusamet taotleb järgmise linnavara kõlbamatuks tunnistamist ja volituse andmist bilansist mahakandmiseks:</w:t>
      </w:r>
    </w:p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Põhiva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Plats (asfaltkattega), Hariduse tn 13c, kood 01315-01R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1 t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Soetatud 01.12.2003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Maksumu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6023,55 euro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Jääkväärtu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0,00 euro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Hariduse tn 13c (08.09.2004 NLV korraldus nr 875-k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Hariduse tn 13c endine asfaltplats asub Hariduse tn J5 katastris (03.10.2012 NLV korraldus nr 930-k). Olemasoleva ehitise osa asendati ümberehitamise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samaväärsega, kuid ehitise andmed vajavad nüüd muutmis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Hariduse 13C katastriüksus puudub Maa-ametis ja endine parkimisplats on rekonstrueeritud projekti „Hariduse tänava rekonstrueerimist Harduse tn J5 kinnistul kvartalisisese tee rekonstrueerimise ja Hariduse tn T5 kinnistule parkla rajamine“  raam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t-EE"/>
              </w:rPr>
            </w:pPr>
            <w:r>
              <w:rPr>
                <w:lang w:val="et-EE" w:eastAsia="et-EE"/>
              </w:rPr>
              <w:t xml:space="preserve">Hariduse tn 13c asuv asfaltplats (pindala 360 m²) on kustutatud Ehitisregistrist (ehr kood 220284722)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Ja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Ei ol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>Seoses sellega, et nimetatud linnavara on täielikult hävinud, taotleb Narva Linnavalitsuse Linnamajandusamet tunnistada see kõlbamatuks ja anda volitus linnavara mahakandmiseks ja hävitamiseks.</w:t>
      </w:r>
    </w:p>
    <w:p>
      <w:pPr>
        <w:pStyle w:val="Normal"/>
        <w:spacing w:before="0" w:after="120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Ülalnimetatud küsimus arutati Narva Linnavalitsuse linnavarakomisjoni koosolekul   08.07.2022. a (protokoll nr 3.1-6/11-2022) ning otsustati: </w:t>
      </w:r>
    </w:p>
    <w:p>
      <w:pPr>
        <w:pStyle w:val="Normal"/>
        <w:spacing w:before="0" w:after="0"/>
        <w:ind w:left="567" w:hanging="567"/>
        <w:contextualSpacing/>
        <w:jc w:val="both"/>
        <w:rPr>
          <w:lang w:val="et-EE" w:eastAsia="et-EE"/>
        </w:rPr>
      </w:pPr>
      <w:r>
        <w:rPr>
          <w:lang w:val="et-EE" w:eastAsia="et-EE"/>
        </w:rPr>
        <w:t>3.1.</w:t>
      </w:r>
      <w:bookmarkStart w:id="0" w:name="_Hlk108515757"/>
      <w:r>
        <w:rPr>
          <w:lang w:val="et-EE" w:eastAsia="et-EE"/>
        </w:rPr>
        <w:tab/>
        <w:t xml:space="preserve">Rahuldada Narva Linnavalitsuse Linnamajandusameti taotlus, milles palutakse tunnistada kõlbmatuks ning kanda maha Narva Linnavalitsuse Linnamajandusameti bilansist </w:t>
      </w:r>
      <w:bookmarkStart w:id="1" w:name="_Hlk108769980"/>
      <w:r>
        <w:rPr>
          <w:lang w:val="et-EE" w:eastAsia="et-EE"/>
        </w:rPr>
        <w:t>asfaltkattega plats (täielik nimetus Hariduse tn 13c, kood 01315-01R) aadressil Hariduse tänav J5, Narva.</w:t>
      </w:r>
      <w:bookmarkEnd w:id="0"/>
    </w:p>
    <w:p>
      <w:pPr>
        <w:pStyle w:val="Normal"/>
        <w:spacing w:before="0" w:after="0"/>
        <w:ind w:left="567" w:hanging="567"/>
        <w:contextualSpacing/>
        <w:jc w:val="both"/>
        <w:rPr>
          <w:lang w:val="et-EE" w:eastAsia="et-EE"/>
        </w:rPr>
      </w:pPr>
      <w:bookmarkStart w:id="2" w:name="_Hlk108515875"/>
      <w:bookmarkEnd w:id="1"/>
      <w:bookmarkEnd w:id="2"/>
      <w:r>
        <w:rPr>
          <w:lang w:val="et-EE" w:eastAsia="et-EE"/>
        </w:rPr>
        <w:t>3.2.</w:t>
        <w:tab/>
        <w:t>Narva Linnavalitsuse Linnamajandusametil</w:t>
      </w:r>
      <w:r>
        <w:rPr>
          <w:lang w:val="et-EE"/>
        </w:rPr>
        <w:t xml:space="preserve"> </w:t>
      </w:r>
      <w:r>
        <w:rPr>
          <w:lang w:val="et-EE" w:eastAsia="et-EE"/>
        </w:rPr>
        <w:t>kanda maha nimetatud linnavara vastavalt Narva Linnavolikogu 24.08.2006 määrusega nr 34 kinnitatud „Linnavara kõlbmatuks tunnistamise, mahakandmise ja hävitamise korrale”.</w:t>
      </w:r>
    </w:p>
    <w:p>
      <w:pPr>
        <w:pStyle w:val="TextBody"/>
        <w:spacing w:before="0" w:after="120"/>
        <w:rPr>
          <w:lang w:val="et-EE" w:eastAsia="et-EE"/>
        </w:rPr>
      </w:pPr>
      <w:r>
        <w:rPr>
          <w:lang w:val="et-EE" w:eastAsia="et-EE"/>
        </w:rPr>
      </w:r>
      <w:bookmarkStart w:id="3" w:name="_Hlk108515875"/>
      <w:bookmarkStart w:id="4" w:name="_Hlk108515875"/>
      <w:bookmarkEnd w:id="4"/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ind w:left="567" w:hanging="567"/>
        <w:rPr/>
      </w:pPr>
      <w:r>
        <w:rPr/>
        <w:t>2.1.</w:t>
        <w:tab/>
        <w:t xml:space="preserve">Narva Linnavolikogu 24.08.2006 määrusega nr 34 kinnitatud „Linnavara kõlbmatuks tunnistamise, mahakandmise ja hävitamise korra” (edaspidi ka </w:t>
      </w:r>
      <w:r>
        <w:rPr>
          <w:i/>
        </w:rPr>
        <w:t>Kord</w:t>
      </w:r>
      <w:r>
        <w:rPr/>
        <w:t xml:space="preserve">) § 7 punkti 3 kohaselt linnavara tunnistatakse kõlbmatuks, kui linnavara on osaliselt või täielikult hävinud. 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t>2.2.</w:t>
        <w:tab/>
        <w:t>Korra § 14 lg 2 järgi vallasasja, mis on raamatupidamisseaduse kohaselt käsitletav põhivarana ja mille bilansiline maksumus on üle 5 000 euro ja alates 01.01.2023. a on 10 000 euro, kõlbmatuks tunnistamise, mahakandmise ja hävitamise otsustab Narva Linnavalitsus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spacing w:before="0" w:after="120"/>
        <w:ind w:left="720" w:right="-58" w:hanging="36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ind w:left="426" w:right="-58" w:hanging="426"/>
        <w:jc w:val="both"/>
        <w:rPr>
          <w:lang w:val="et-EE"/>
        </w:rPr>
      </w:pPr>
      <w:r>
        <w:rPr>
          <w:lang w:val="et-EE"/>
        </w:rPr>
        <w:t>Kanda maha Narva Linnavalitsuse Linnamajandusameti bilansist asfaltkattega plats (täielik nimetus Hariduse tn 13c, kood 01315-01R) aadressil Hariduse tänav J5, Narv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  <w:lang w:val="et-EE"/>
        </w:rPr>
        <w:t>Narva Linnavalitsuse Linnamajandusametil maha kanda korralduse punktis 3.1. nimetatud linnavara oma bilansist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Narva Linnakantseleil teha korraldus teatavaks Narva Linnavalitsuse Linnamajandusameti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atri Raik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Sergei Solodov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i asendaja</w:t>
        <w:tab/>
      </w:r>
    </w:p>
    <w:sectPr>
      <w:type w:val="nextPage"/>
      <w:pgSz w:w="12240" w:h="15840"/>
      <w:pgMar w:left="1701" w:right="12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Kehatekst2">
    <w:name w:val="Kehateks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6:00Z</dcterms:created>
  <dc:creator>Jekaterina</dc:creator>
  <dc:description/>
  <cp:keywords/>
  <dc:language>en-US</dc:language>
  <cp:lastModifiedBy>Jekaterina Kazakova</cp:lastModifiedBy>
  <cp:lastPrinted>2016-11-28T10:34:00Z</cp:lastPrinted>
  <dcterms:modified xsi:type="dcterms:W3CDTF">2022-07-15T07:32:00Z</dcterms:modified>
  <cp:revision>4</cp:revision>
  <dc:subject/>
  <dc:title/>
</cp:coreProperties>
</file>