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iletihinn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Rahvusvahelise festivali „Narva Music Forum“ raames toimub 23.07.2022. a Geneva kontserdimajas Narva Linna Sümfooniaorkestri kontsert. Narva Linna Sümfooniaorkester (registrikood 75024484) on Narva Linnavalitsuse Kultuuriosakonna valitsemisalas tegutsev hallatav etendusasutus. Orkestri juhtkond esitas 07.07.2022. a taotluse, millega palus kehtestada Geneva kontserdimajas toimuva kontserdi hinda. Orkestri direktori taotlusel kehtestatakse kontserdi piletihind suuruses 7,00 eurot üritustega seotud kulude osaliseks kattek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ehtestada Geneva kontserdimajas 23.07.2022. a toimuva Narva Linna Sümfooniaorkestri kontserdi piletihind 7,00 euro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Sergei Solodov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i asendaja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2:00Z</dcterms:created>
  <dc:creator>Riina Lausmaa</dc:creator>
  <dc:description/>
  <cp:keywords/>
  <dc:language>en-US</dc:language>
  <cp:lastModifiedBy>Vladislav Iljin</cp:lastModifiedBy>
  <cp:lastPrinted>2013-04-08T16:28:00Z</cp:lastPrinted>
  <dcterms:modified xsi:type="dcterms:W3CDTF">2022-07-18T06:41:00Z</dcterms:modified>
  <cp:revision>4</cp:revision>
  <dc:subject/>
  <dc:title>Eelnõu</dc:title>
</cp:coreProperties>
</file>