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Lisa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 LÕPPARUAN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ttevõtlustoetuse andmise korra § 13 lg. 6 järg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nimet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Finantseerimise lepingu number ja kuupäe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teostaj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Ärinimetu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Registrikoo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Aa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Ju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Mobiil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-po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Veebile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meeskon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bookmarkStart w:id="0" w:name="_Hlk105935934"/>
      <w:bookmarkEnd w:id="0"/>
      <w:r>
        <w:rPr>
          <w:rFonts w:cs="Arial" w:ascii="Arial" w:hAnsi="Arial"/>
          <w:b/>
          <w:color w:val="000000"/>
          <w:sz w:val="22"/>
          <w:szCs w:val="22"/>
          <w:lang w:val="et-EE"/>
        </w:rPr>
        <w:t>Aruandlusperioo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bookmarkStart w:id="1" w:name="_Hlk105935934"/>
      <w:bookmarkEnd w:id="1"/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lühikokkuvõ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Kehateks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i eelarve: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Planeeritud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Tegelik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5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Kehateks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Kehatekst2"/>
        <w:jc w:val="left"/>
        <w:rPr/>
      </w:pPr>
      <w:r>
        <w:rPr/>
        <w:t>Projekti tegevused ja tegevustele vastavad tulemused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eritu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eliku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öökohtade a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assavoog (_____periood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dangu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ekspordi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uued tooted ja teenu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rva linna jaoks olulise uue tootmise loomine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ue tootmisüksuse loomine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üksuse renoveerimine ja laiendamine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protsessi kaasajastamine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uud tulemused (millised) </w:t>
            </w:r>
          </w:p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hateks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jätkusuutlikk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ga seotud tähelepanekud, soovitused,  märkused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Kehateks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Kehateks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ostaja (nimi, allkiri, kuupäev)</w:t>
      </w:r>
    </w:p>
    <w:p>
      <w:pPr>
        <w:pStyle w:val="Kehateks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hateks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ÕUTAVAD LISAD:</w:t>
      </w:r>
    </w:p>
    <w:p>
      <w:pPr>
        <w:pStyle w:val="Kehateks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Kehateks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ulusid toendavad dokumendi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2Mrk">
    <w:name w:val="Kehatekst 2 Märk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Kehatekst2">
    <w:name w:val="Kehatekst 2"/>
    <w:basedOn w:val="Normal"/>
    <w:qFormat/>
    <w:pPr>
      <w:jc w:val="center"/>
    </w:pPr>
    <w:rPr>
      <w:sz w:val="22"/>
      <w:szCs w:val="22"/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1:00Z</dcterms:created>
  <dc:creator>Rain</dc:creator>
  <dc:description/>
  <cp:keywords/>
  <dc:language>en-US</dc:language>
  <cp:lastModifiedBy>Marika</cp:lastModifiedBy>
  <dcterms:modified xsi:type="dcterms:W3CDTF">2022-07-22T07:51:00Z</dcterms:modified>
  <cp:revision>2</cp:revision>
  <dc:subject/>
  <dc:title/>
</cp:coreProperties>
</file>