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 xml:space="preserve">Eelnõu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</w:t>
            </w:r>
            <w:r>
              <w:rPr>
                <w:lang w:val="et-EE"/>
              </w:rPr>
              <w:t xml:space="preserve">31.08.2022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Aasa tn 6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4.01.2022 </w:t>
      </w:r>
      <w:r>
        <w:rPr>
          <w:bCs/>
          <w:lang w:val="et-EE"/>
        </w:rPr>
        <w:t>ehitisregistri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 2111271/13246   Aasa tn 6 kinnistul üksikelamu, majandushoone ja garaaži ümberehitamiseks ning selle teenindamiseks vajalike ehitiste püstitamiseks</w:t>
      </w:r>
      <w:r>
        <w:rPr>
          <w:bCs/>
          <w:color w:val="FF0000"/>
          <w:lang w:val="et-EE"/>
        </w:rPr>
        <w:t xml:space="preserve"> </w:t>
      </w:r>
      <w:r>
        <w:rPr>
          <w:lang w:val="et-EE"/>
        </w:rPr>
        <w:t>koos ehitusprojektiga  „102019_EP_v01_Aasa6“, peaprojekteerija OÜ D-Project &amp; Consult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loa menetlusse nr 257092 oli kaasatud kooskõlastamiseks ning arvamuste avaldamiseks Narva Linnavalitsuse Arhitektuuri- ja Linnaplaneerimise Amet, Päästeameti Ida päästekeskus ja Narva Vesi 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hitusprojektis on avastatud puuduseid ning ehitisregistri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7.08.2022 lõplikult kõrvaldatud puudustega ehitusprojekti uus versioon „102019_EP_v06_Aasa6“ on ehitisregistri 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on seisukohal, e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avandatav tegevus ei kuulu KeHJS § 6 lg 1 nimetatud tegevuste nimistusse, mille korral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 6 lg 2´1 tegevusega. Antud juhul ei kuulu kavandatav tegevus eelpoolnimetatute hulka ning seetõttu eelhinnangut vastavalt KeHJS § 6 lg 2´3 ei anta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9.09.2022 kõik kaasatud menetlusosalejad 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kooskõlastas tingimisi, märkuseg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Abihoone ja garaaži välisseinad värvida sama tooni elamu plastvoodriga“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2.3. Ehitusseadustiku § 42 lõike 2  kohaselt  pädev  asutus  otsustab  keskkonnamõju  hindamise algatamise vajaduse.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4. Ehitusseadustiku § 35 lõike 5 kohaselt kui ehitusloakohustusliku ehitise ehitusprojekt  sisaldab ehitisi, mille ehitamisest peab teavitama, siis asendab ehitusteatist ehituslub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. Anda  ehitusluba Aasa tn 6 kinnistul üksikelamu, majandushoone ja garaaži ümberehitamiseks ning selle teenindamiseks vajalike ehitiste püstitamiseks vastavalt ehitusprojektile  „102019_EP_v06_Aasa6“, peaprojekteerija OÜ D-Project &amp; Consulting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2. Kohustada   ehitustööde  tellijat  tagada märkuse täitmine, mis on käesoleva korralduse  punktis 1  esitatud Narva Linnavalitsuse Arhitektuuri- ja Linnaplaneerimise Ameti poolt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3.3. Jätta  algatamata  Aasa tn 6 kinnistul üksikelamu, majandushoone ja garaaži ümberehitamisega ning selle teenindamiseks vajalike ehitiste püstitamisega kavandatud tegevuse keskkonnamõju hindamine, kuna kavandatava tegevusega ei kaasne oluline mõju keskkonnale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2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2-10-05T05:30:00Z</dcterms:modified>
  <cp:revision>6</cp:revision>
  <dc:subject/>
  <dc:title>Eelnõu</dc:title>
</cp:coreProperties>
</file>