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  <w:tab/>
        <w:t>20.04.2005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Joala tn 25g</w:t>
      </w:r>
    </w:p>
    <w:p>
      <w:pPr>
        <w:pStyle w:val="Heading1"/>
        <w:rPr>
          <w:sz w:val="24"/>
        </w:rPr>
      </w:pPr>
      <w:r>
        <w:rPr>
          <w:sz w:val="24"/>
        </w:rPr>
        <w:t>osaühing GULIB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5, Maareformi seaduse (RT 1991, 34, 426;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1999, 82, 755; 2000, 51, 322; 2001, 82, 489; 100, 642; 2002, 29, 174; 36, 220; 50, 313; 53, 336, 58, 362; 61, 375; 63, 387; 64, 390; 393; 82, 480; 96, 565; 99, 579; 2003, 1, 1; 4, 22; 23, 141; 88, 588; 2004, 41, 277; 56, 399) §31 lõige 5 ning lähtudes osaühingu GULIB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19549, asukoht: J.Poska 49-39, Narva-Jõesuu linn, 29022) volitatud  isiku hr. LEONID GULJAJEV’i (isikukood</w:t>
      </w:r>
      <w:r>
        <w:rPr>
          <w:sz w:val="24"/>
          <w:lang w:val="en-US" w:eastAsia="en-US"/>
        </w:rPr>
        <w:t xml:space="preserve"> 35312103719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29.03.2005</w:t>
      </w:r>
      <w:r>
        <w:rPr>
          <w:sz w:val="24"/>
        </w:rPr>
        <w:t xml:space="preserve">.a korraldusest nr 211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1 piirid alusplaanil nr 33-G,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Joala tn 25g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tootmismaa (T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6 86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42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osaühingule GULIB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19549, asukoht: J.Poska 49-39, Narva-Jõesuu linn, 29022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Joala tn 25g</w:t>
      </w:r>
      <w:r>
        <w:rPr>
          <w:sz w:val="24"/>
        </w:rPr>
        <w:t>. Erastataval maal asuvad hooned kuuluvad Narva notari Sergei Nikonov’i poolt vormistatud 07.05.2004.a. Ehitiste müügilepingu nr 3126 alusel osaühingule GULIB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06.04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137 3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37 3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68 650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687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13730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Narva Linnavalitsuse erastamise korraldaja 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7:00Z</dcterms:created>
  <dc:creator>Tim</dc:creator>
  <dc:description/>
  <dc:language>en-US</dc:language>
  <cp:lastModifiedBy>NLV</cp:lastModifiedBy>
  <cp:lastPrinted>2004-09-29T11:13:00Z</cp:lastPrinted>
  <dcterms:modified xsi:type="dcterms:W3CDTF">2005-04-07T09:47:00Z</dcterms:modified>
  <cp:revision>4</cp:revision>
  <dc:subject/>
  <dc:title>eelnou</dc:title>
</cp:coreProperties>
</file>