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>NARVA  LINNAVALI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>M Ä Ä R U S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ab/>
        <w:t xml:space="preserve">2023.a. nr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alitsuse 24.03.2015 määruse nr 14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bCs/>
          <w:lang w:val="et-EE"/>
        </w:rPr>
        <w:t>Narva linna ametiasutuste hallatavate asutuste töötajate palgajuhend”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utmine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TextBody"/>
        <w:rPr/>
      </w:pPr>
      <w:r>
        <w:rPr/>
        <w:t xml:space="preserve">Määrus kehtestatakse kohaliku omavalitsuse korralduse seaduse </w:t>
      </w:r>
      <w:r>
        <w:rPr>
          <w:rFonts w:eastAsia="SimSun;宋体"/>
        </w:rPr>
        <w:t xml:space="preserve">§ 30 </w:t>
      </w:r>
      <w:r>
        <w:rPr/>
        <w:t>lõike 1 punkti 3 alusel.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et-EE"/>
        </w:rPr>
        <w:t>§</w:t>
      </w:r>
      <w:r>
        <w:rPr>
          <w:lang w:val="et-EE"/>
        </w:rPr>
        <w:t>1.</w:t>
      </w:r>
      <w:r>
        <w:rPr>
          <w:spacing w:val="-3"/>
          <w:lang w:val="et-EE"/>
        </w:rPr>
        <w:t xml:space="preserve"> Muuta </w:t>
      </w:r>
      <w:r>
        <w:rPr>
          <w:lang w:val="et-EE"/>
        </w:rPr>
        <w:t>Narva Linnavalitsuse 24.03.2015 määruse nr 14 „</w:t>
      </w:r>
      <w:r>
        <w:rPr>
          <w:bCs/>
          <w:lang w:val="et-EE"/>
        </w:rPr>
        <w:t>Narva linna ametiasutuste hallatavate asutuste töötajate palgajuhend</w:t>
      </w:r>
      <w:r>
        <w:rPr>
          <w:lang w:val="et-EE"/>
        </w:rPr>
        <w:t xml:space="preserve">” </w:t>
      </w:r>
      <w:r>
        <w:rPr>
          <w:rFonts w:eastAsia="SimSun;宋体"/>
          <w:lang w:val="et-EE"/>
        </w:rPr>
        <w:t>§ 6 lg 1 ja sõnastada see uues redaktsioonis:</w:t>
      </w:r>
    </w:p>
    <w:p>
      <w:pPr>
        <w:pStyle w:val="Normal"/>
        <w:rPr>
          <w:spacing w:val="-3"/>
          <w:lang w:val="et-EE"/>
        </w:rPr>
      </w:pPr>
      <w:r>
        <w:rPr>
          <w:spacing w:val="-3"/>
          <w:lang w:val="et-EE"/>
        </w:rPr>
        <w:t>„</w:t>
      </w:r>
      <w:bookmarkStart w:id="0" w:name="para6lg1"/>
      <w:r>
        <w:rPr>
          <w:color w:val="0061AA"/>
          <w:shd w:fill="FFFFFF" w:val="clear"/>
          <w:lang w:val="et-EE"/>
        </w:rPr>
        <w:t> </w:t>
      </w:r>
      <w:bookmarkEnd w:id="0"/>
      <w:r>
        <w:rPr>
          <w:color w:val="202020"/>
          <w:shd w:fill="FFFFFF" w:val="clear"/>
          <w:lang w:val="et-EE"/>
        </w:rPr>
        <w:t>(1) Töötajad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Töökohtade põhigruppide põhipalgaastmed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Töölised 1-13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Nooremspetsialistid 4-15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Keskastme spetsialistid 5-18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Tippspetsialistid 8-20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Juhid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I alagrupp 10-20</w:t>
      </w:r>
      <w:r>
        <w:rPr>
          <w:color w:val="202020"/>
          <w:lang w:val="et-EE"/>
        </w:rPr>
        <w:br/>
      </w:r>
      <w:r>
        <w:rPr>
          <w:color w:val="202020"/>
          <w:shd w:fill="FFFFFF" w:val="clear"/>
          <w:lang w:val="et-EE"/>
        </w:rPr>
        <w:t>II alagrupp 16-22”</w:t>
      </w:r>
    </w:p>
    <w:p>
      <w:pPr>
        <w:pStyle w:val="Normal"/>
        <w:jc w:val="both"/>
        <w:rPr>
          <w:spacing w:val="-3"/>
          <w:lang w:val="et-EE"/>
        </w:rPr>
      </w:pPr>
      <w:r>
        <w:rPr>
          <w:spacing w:val="-3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SimSun;宋体" w:cs="SimSun;宋体" w:ascii="SimSun;宋体" w:hAnsi="SimSun;宋体"/>
          <w:lang w:val="et-EE"/>
        </w:rPr>
        <w:t>§</w:t>
      </w:r>
      <w:r>
        <w:rPr>
          <w:lang w:val="et-EE"/>
        </w:rPr>
        <w:t xml:space="preserve">2. </w:t>
      </w:r>
      <w:r>
        <w:rPr>
          <w:spacing w:val="-3"/>
          <w:lang w:val="et-EE"/>
        </w:rPr>
        <w:t xml:space="preserve">Muuta </w:t>
      </w:r>
      <w:r>
        <w:rPr>
          <w:lang w:val="et-EE"/>
        </w:rPr>
        <w:t>Narva Linnavalitsuse 24.03.2015 määruse nr 14 „</w:t>
      </w:r>
      <w:r>
        <w:rPr>
          <w:bCs/>
          <w:lang w:val="et-EE"/>
        </w:rPr>
        <w:t>Narva linna ametiasutuste hallatavate asutuste töötajate palgajuhend</w:t>
      </w:r>
      <w:r>
        <w:rPr>
          <w:lang w:val="et-EE"/>
        </w:rPr>
        <w:t>” lisa 1 ja kehtestada uues redaktsioon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et-EE"/>
        </w:rPr>
        <w:t>§</w:t>
      </w:r>
      <w:r>
        <w:rPr>
          <w:lang w:val="et-EE"/>
        </w:rPr>
        <w:t xml:space="preserve">3. </w:t>
      </w:r>
      <w:r>
        <w:rPr>
          <w:spacing w:val="-3"/>
          <w:lang w:val="et-EE"/>
        </w:rPr>
        <w:t xml:space="preserve">Muuta </w:t>
      </w:r>
      <w:r>
        <w:rPr>
          <w:lang w:val="et-EE"/>
        </w:rPr>
        <w:t>Narva Linnavalitsuse 24.03.2015 määruse nr 14 „</w:t>
      </w:r>
      <w:r>
        <w:rPr>
          <w:bCs/>
          <w:lang w:val="et-EE"/>
        </w:rPr>
        <w:t>Narva linna ametiasutuste hallatavate asutuste töötajate palgajuhend</w:t>
      </w:r>
      <w:r>
        <w:rPr>
          <w:lang w:val="et-EE"/>
        </w:rPr>
        <w:t>” lisa 2 ja kehtestada uues redaktsioon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rFonts w:eastAsia="SimSun;宋体" w:cs="SimSun;宋体" w:ascii="SimSun;宋体" w:hAnsi="SimSun;宋体"/>
          <w:lang w:val="et-EE"/>
        </w:rPr>
        <w:t>§</w:t>
      </w:r>
      <w:r>
        <w:rPr>
          <w:lang w:val="et-EE"/>
        </w:rPr>
        <w:t>4. Määrus jõustub seadusega sätestatud korras ja määrust rakendatakse tagasiulatuvalt alates 01.01.2023.a.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atri Raik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>Linnasekretär</w:t>
        <w:tab/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  <w:r>
        <w:br w:type="page"/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määruse nr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1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Töötajate põhipalgaastmestik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tbl>
      <w:tblPr>
        <w:tblW w:w="2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376"/>
      </w:tblGrid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õhipalgaas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Põhipalk 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49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87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947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027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135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47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638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1 804 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2 004</w:t>
            </w:r>
          </w:p>
        </w:tc>
      </w:tr>
    </w:tbl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määruse nr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2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tbl>
      <w:tblPr>
        <w:tblW w:w="8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6192"/>
      </w:tblGrid>
      <w:tr>
        <w:trPr>
          <w:trHeight w:val="143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  <w:t>Töökohtade põhigrupid*</w:t>
            </w:r>
          </w:p>
        </w:tc>
      </w:tr>
      <w:tr>
        <w:trPr>
          <w:trHeight w:val="913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>Töölised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t-EE"/>
              </w:rPr>
              <w:t>koristaja, tööline, köögitööline, kojamees, toidujagaja,</w:t>
              <w:br/>
              <w:t>abipersonal, abitööline, elektrik, elektrimontöör, hooldustöötaja, kokk, kontrolör, korrapidaja, lavatööline, lavatöötaja, majahoidja, orkestrivanem, peakokk, pesumasinaoperaator, lukksepp, puusepp, remonditööline, raamatuköitja, riidehoidja, sissevalvur, valvur;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Nooremspetsialistid 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t-EE"/>
              </w:rPr>
              <w:t>hooldaja, sotsiaalhooldaja, massöör, administraator; kokk,  pesunaine, tugiisik,</w:t>
              <w:br/>
              <w:t>administraator, arvepidamisspetsialist, kassapidaja, kompressorjaama operaator, laborant, laohoidja, õpetajaabi, õpilaskodu kasvatajaabi, pesulaohoidja;</w:t>
            </w:r>
          </w:p>
        </w:tc>
      </w:tr>
      <w:tr>
        <w:trPr>
          <w:trHeight w:val="1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Keskastme spetsialistid 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t-EE"/>
              </w:rPr>
              <w:t xml:space="preserve">sotsiaaltöötaja, tegevusjuhendaja, meditsiiniõde, peakokk, hooldamise spetsialist, koduhoolde spetsialist, referent, huvitegevuse juhendaja, kasvataja, tervishoiutöötaja, majandusjuhataja, terviseedenduse spetsialist, tervisehoiutöötaja, autojuht-ekspediitor, lapsehoidja, abikasvataja, </w:t>
              <w:br/>
              <w:t>abiõpetaja alushariduse alal, dekoraator, elektrik-elektroonik, häälestaja, helioperaator, helitehnik, spordiinstruktor, kunstnik, majandusjuhataja, masseerija, med.õde-ortoptist, mehaanik, muusikasaatja, õppemeister, pootsman, ravivõimlemisinstruktor, sanitaariaspetsialist, sekretär-asjaajaja, terviseedenduse töötaja, valgustaja, varustaja;</w:t>
            </w:r>
          </w:p>
        </w:tc>
      </w:tr>
      <w:tr>
        <w:trPr>
          <w:trHeight w:val="31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Tippspetsialistid   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 xml:space="preserve">tegevusterapeut, peaspetsialist, haldusspetsialist, huvitegevuse spetsialist, hooldamise spetsialist, koduhoolde spetsialist, lastetööspetsialist, </w:t>
            </w:r>
            <w:r>
              <w:rPr>
                <w:rFonts w:eastAsia="Calibri"/>
                <w:lang w:val="et-EE"/>
              </w:rPr>
              <w:t>kasvataja</w:t>
            </w:r>
            <w:r>
              <w:rPr>
                <w:rFonts w:eastAsia="Calibri"/>
                <w:color w:val="000000"/>
                <w:lang w:val="et-EE"/>
              </w:rPr>
              <w:t xml:space="preserve">, arendusjuht, personalispetsialist, spetsialist, sotsiaalnõustaja, psühholoog, </w:t>
              <w:br/>
            </w:r>
            <w:r>
              <w:rPr>
                <w:rFonts w:eastAsia="Calibri"/>
                <w:lang w:val="et-EE"/>
              </w:rPr>
              <w:t>kasvataja</w:t>
            </w:r>
            <w:r>
              <w:rPr>
                <w:rFonts w:eastAsia="Calibri"/>
                <w:color w:val="000000"/>
                <w:lang w:val="et-EE"/>
              </w:rPr>
              <w:t xml:space="preserve">, abiõpetaja, arendusjuht, arst, arvutivõrgu administraator, bibliograaf, dirigent, helioperaator, infojuht, insener, instruktor,  IT-spetsialist, kapten, kultuurispetsialist, metoodik, muuseumitöötaja, pealavastaja, personalispetsialist, projektijuht, raamatukoguhoidja, koori juhendaja, teatri juhendaja, spetsialist, tõlk, veebaasi spetsialist, </w:t>
            </w:r>
            <w:r>
              <w:rPr>
                <w:rFonts w:eastAsia="Calibri"/>
                <w:lang w:val="et-EE"/>
              </w:rPr>
              <w:t xml:space="preserve">ringi juhendaja, haldusspetsialist, huvitegevuse spetsialist, </w:t>
            </w:r>
            <w:r>
              <w:rPr>
                <w:rFonts w:eastAsia="Calibri"/>
                <w:color w:val="000000"/>
                <w:lang w:val="et-EE"/>
              </w:rPr>
              <w:t>hooldamise spetsialist, koduhoolde spetsialist, lastetöö spetsialist, hoolekande asutuse meditsiiniõde, sotsiaalnõustaja, orkestri muusik</w:t>
            </w:r>
            <w:r>
              <w:rPr>
                <w:rFonts w:eastAsia="Calibri"/>
                <w:lang w:val="et-EE"/>
              </w:rPr>
              <w:t>;</w:t>
            </w:r>
          </w:p>
        </w:tc>
      </w:tr>
      <w:tr>
        <w:trPr>
          <w:trHeight w:val="501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Juhid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>I alagrupp</w:t>
            </w:r>
          </w:p>
          <w:p>
            <w:pPr>
              <w:pStyle w:val="Normal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</w:r>
          </w:p>
          <w:p>
            <w:pPr>
              <w:pStyle w:val="Normal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</w:r>
          </w:p>
          <w:p>
            <w:pPr>
              <w:pStyle w:val="Normal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  <w:t>II alagrupp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val="et-EE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direktori asetäitja, juhataja asetäitja, osakonna juhataja, haruraamatukogu juhataja;</w:t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juhataja, direktor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Tulenevalt asutuse tegevusvaldkonnast töökohtade nimetustel võivad olla täpsustavad</w:t>
      </w:r>
    </w:p>
    <w:p>
      <w:pPr>
        <w:pStyle w:val="Normal"/>
        <w:spacing w:before="0" w:after="280"/>
        <w:jc w:val="both"/>
        <w:rPr>
          <w:lang w:val="et-EE"/>
        </w:rPr>
      </w:pPr>
      <w:r>
        <w:rPr>
          <w:sz w:val="20"/>
          <w:szCs w:val="20"/>
        </w:rPr>
        <w:t>nimetused</w:t>
      </w:r>
      <w:r>
        <w:br w:type="page"/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Rahandusamet esitab Narva Linnavalitsuse 24.03.2015 määruse nr 14 „Narva linna ametiasutuste hallatavate asutuste töötajate palgajuhend” </w:t>
      </w:r>
      <w:hyperlink r:id="rId2">
        <w:r>
          <w:rPr>
            <w:rStyle w:val="InternetLink"/>
            <w:lang w:val="et-EE"/>
          </w:rPr>
          <w:t>https://www.riigiteataja.ee/akt/422042022013</w:t>
        </w:r>
      </w:hyperlink>
      <w:r>
        <w:rPr>
          <w:lang w:val="et-EE"/>
        </w:rPr>
        <w:t xml:space="preserve"> muutmise eelnõu. Muudatuse põhjuseks on </w:t>
      </w:r>
      <w:r>
        <w:rPr>
          <w:bCs/>
          <w:lang w:val="et-EE"/>
        </w:rPr>
        <w:t>Vabariigi Valitsuse 09.12.2022 määrusega nr 124 kehtestatud töötasu alammäär 2023 aastaks  (täistööajaga töötamise korral kuus 725 eurot alates 01. jaanuarist 2023.a</w:t>
      </w:r>
      <w:r>
        <w:rPr>
          <w:lang w:val="et-EE"/>
        </w:rPr>
        <w:t xml:space="preserve"> </w:t>
      </w:r>
      <w:hyperlink r:id="rId3">
        <w:r>
          <w:rPr>
            <w:rStyle w:val="InternetLink"/>
            <w:lang w:val="et-EE"/>
          </w:rPr>
          <w:t>https://www.riigiteataja.ee/akt/113122022033</w:t>
        </w:r>
      </w:hyperlink>
      <w:r>
        <w:rPr>
          <w:bCs/>
          <w:lang w:val="et-EE"/>
        </w:rPr>
        <w:t>)</w:t>
      </w:r>
      <w:r>
        <w:rPr>
          <w:lang w:val="et-EE"/>
        </w:rPr>
        <w:t>. Sellega seoses muudetakse Narva Linnavalitsuse 24.03.2015 määruse nr 14  lisa 1 põhipalgaastmed 1-9.</w:t>
      </w:r>
    </w:p>
    <w:p>
      <w:pPr>
        <w:pStyle w:val="Normal"/>
        <w:jc w:val="both"/>
        <w:rPr>
          <w:rFonts w:eastAsia="SimSun;宋体"/>
          <w:lang w:val="et-EE"/>
        </w:rPr>
      </w:pPr>
      <w:r>
        <w:rPr>
          <w:lang w:val="et-EE"/>
        </w:rPr>
        <w:t xml:space="preserve">Narva Sotsiaaltöökeskuselt on laekunud taotlus töötajate töökohtade põhigruppide põhipalgaastmete muutmiseks ja töökohtade põhigruppidesse kuuluvate nimetuste täpsustamiseks (määruse lisa 2 muutmine). Sellega seoses on ettepanek muuta eespool nimetatud määruse </w:t>
      </w:r>
      <w:r>
        <w:rPr>
          <w:rFonts w:eastAsia="SimSun;宋体"/>
          <w:lang w:val="et-EE"/>
        </w:rPr>
        <w:t xml:space="preserve">§ 6 lg 1 ja sõnastada see uues redaktsioonis. Muudetakse ka määruse lisas 1 toodud põhipalgaastmeid, kus seni palgaastmel 21 olev põhipalk summas 2004 eurot saab olema  palgaastmel 22 ning palgaastmel 21 saab olema põhipalk 1804 eurot. </w:t>
      </w:r>
    </w:p>
    <w:p>
      <w:pPr>
        <w:pStyle w:val="Normal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  <w:t>Allpool on esitatud võrdlustabel.</w:t>
      </w:r>
    </w:p>
    <w:p>
      <w:pPr>
        <w:pStyle w:val="Normal"/>
        <w:jc w:val="both"/>
        <w:rPr>
          <w:rFonts w:eastAsia="SimSun;宋体"/>
          <w:color w:val="FF0000"/>
          <w:lang w:val="et-EE"/>
        </w:rPr>
      </w:pPr>
      <w:r>
        <w:rPr>
          <w:rFonts w:eastAsia="SimSun;宋体"/>
          <w:color w:val="FF0000"/>
          <w:lang w:val="et-EE"/>
        </w:rPr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56"/>
      </w:tblGrid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Keht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Eelnõu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Töölised 1-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Töölised 1-13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Nooremspetsialistid 4-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Nooremspetsialistid 4-15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Keskastme spetsialistid 5-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Keskastme spetsialistid 5-18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Tippspetsialistid 8-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Tippspetsialistid 8-2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Juhi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Juhid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I alagrupp 10-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I alagrupp 10-2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>II alagrupp 16-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020"/>
                <w:lang w:val="et-EE"/>
              </w:rPr>
            </w:pPr>
            <w:r>
              <w:rPr>
                <w:color w:val="202020"/>
                <w:lang w:val="et-EE"/>
              </w:rPr>
              <w:t xml:space="preserve">II alagrupp 16-22 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öötajate põhipalgaastmestiku eelnõu. </w:t>
      </w:r>
    </w:p>
    <w:tbl>
      <w:tblPr>
        <w:tblW w:w="3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26"/>
      </w:tblGrid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õhipalgaas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t-EE"/>
              </w:rPr>
            </w:pPr>
            <w:r>
              <w:rPr>
                <w:bCs/>
                <w:color w:val="000000"/>
                <w:lang w:val="et-EE"/>
              </w:rPr>
              <w:t>Uus põhipalk-eelnõu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49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781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809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87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947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98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027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13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47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1 638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1 804 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2 00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eastAsia="SimSun;宋体"/>
          <w:lang w:val="et-EE"/>
        </w:rPr>
      </w:pPr>
      <w:r>
        <w:rPr>
          <w:rFonts w:eastAsia="SimSun;宋体"/>
          <w:lang w:val="et-EE"/>
        </w:rPr>
        <w:t>Täpsustamisele kuuluvad ka määruse lisas 2 toodud töökohtade põhigruppide töökohtade nimetused.</w:t>
      </w:r>
    </w:p>
    <w:tbl>
      <w:tblPr>
        <w:tblW w:w="8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6192"/>
      </w:tblGrid>
      <w:tr>
        <w:trPr>
          <w:trHeight w:val="143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  <w:t>Töökohtade põhigrupid*</w:t>
            </w:r>
          </w:p>
        </w:tc>
      </w:tr>
      <w:tr>
        <w:trPr>
          <w:trHeight w:val="913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>Töölised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t-EE"/>
              </w:rPr>
              <w:t>koristaja, tööline, köögitööline, kojamees, toidujagaja;</w:t>
              <w:br/>
              <w:t>abipersonal, abitööline, elektrik, elektrimontöör, hooldustöötaja, kokk, kontrolör, korrapidaja, lavatööline, lavatöötaja, majahoidja, orkestrivanem, peakokk, pesumasinaoperaator, lukksepp, puusepp, remonditööline, raamatuköitja, riidehoidja, sissevalvur, valvur;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Nooremspetsialistid 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t-EE"/>
              </w:rPr>
              <w:t>hooldaja, sotsiaalhooldaja, massöör, administraator; kokk,  pesunaine, tugiisik,</w:t>
              <w:br/>
              <w:t>administraator, arvepidamisspetsialist, kassapidaja, kompressorjaama operaator, laborant, laohoidja, õpetajaabi, õpilaskodu kasvatajaabi, pesulaohoidja;</w:t>
            </w:r>
          </w:p>
        </w:tc>
      </w:tr>
      <w:tr>
        <w:trPr>
          <w:trHeight w:val="1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Keskastme spetsialistid 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t-EE"/>
              </w:rPr>
              <w:t xml:space="preserve">sotsiaaltöötaja, tegevusjuhendaja, meditsiiniõde, peakokk, hooldamise spetsialist, koduhoolde spetsialist, referent, huvitegevuse juhendaja, kasvataja, tervishoiutöötaja, majandusjuhataja, terviseedenduse spetsialist, tervisehoiutöötaja; autojuht-ekspediitor, lapsehoidja, abikasvataja, </w:t>
              <w:br/>
              <w:t>abiõpetaja alushariduse alal, dekoraator, elektrik-elektroonik, häälestaja, helioperaator, helitehnik, spordiinstruktor, kunstnik, majandusjuhataja, masseerija, med.õde-ortoptist, mehaanik, muusikasaatja, õppemeister, pootsman, ravivõimlemisinstruktor, sanitaariaspetsialist, sekretär-asjaajaja, terviseedenduse töötaja, valgustaja, varustaja;</w:t>
            </w:r>
          </w:p>
        </w:tc>
      </w:tr>
      <w:tr>
        <w:trPr>
          <w:trHeight w:val="31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Tippspetsialistid   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 xml:space="preserve">tegevusterapeut, peaspetsialist, haldusspetsialist, huvitegevuse spetsialist, hooldamise spetsialist, koduhoolde spetsialist, lastetööspetsialist, </w:t>
            </w:r>
            <w:r>
              <w:rPr>
                <w:rFonts w:eastAsia="Calibri"/>
                <w:lang w:val="et-EE"/>
              </w:rPr>
              <w:t>kasvataja</w:t>
            </w:r>
            <w:r>
              <w:rPr>
                <w:rFonts w:eastAsia="Calibri"/>
                <w:color w:val="000000"/>
                <w:lang w:val="et-EE"/>
              </w:rPr>
              <w:t>, arendusjuht, personalispetsialist, spetsialist</w:t>
            </w:r>
            <w:r>
              <w:rPr>
                <w:rFonts w:eastAsia="Calibri"/>
                <w:lang w:val="et-EE"/>
              </w:rPr>
              <w:t>;</w:t>
            </w:r>
            <w:r>
              <w:rPr>
                <w:rFonts w:eastAsia="Calibri"/>
                <w:color w:val="000000"/>
                <w:lang w:val="et-EE"/>
              </w:rPr>
              <w:t xml:space="preserve"> sotsiaalnõustaja, psühholoog, </w:t>
              <w:br/>
            </w:r>
            <w:r>
              <w:rPr>
                <w:rFonts w:eastAsia="Calibri"/>
                <w:lang w:val="et-EE"/>
              </w:rPr>
              <w:t>kasvataja</w:t>
            </w:r>
            <w:r>
              <w:rPr>
                <w:rFonts w:eastAsia="Calibri"/>
                <w:color w:val="000000"/>
                <w:lang w:val="et-EE"/>
              </w:rPr>
              <w:t xml:space="preserve">, abiõpetaja, arendusjuht, arst, arvutivõrgu administraator, bibliograaf, dirigent, helioperaator, infojuht, insener, instruktor,  IT-spetsialist, kapten, kultuurispetsialist, metoodik, muuseumitöötaja, pealavastaja, personalispetsialist, projektijuht, raamatukoguhoidja, koori juhendaja, teatri juhendaja, spetsialist, tõlk, veebaasi spetsialist, </w:t>
            </w:r>
            <w:r>
              <w:rPr>
                <w:rFonts w:eastAsia="Calibri"/>
                <w:lang w:val="et-EE"/>
              </w:rPr>
              <w:t xml:space="preserve">ringi juhendaja, haldusspetsialist, huvitegevuse spetsialist, </w:t>
            </w:r>
            <w:r>
              <w:rPr>
                <w:rFonts w:eastAsia="Calibri"/>
                <w:color w:val="000000"/>
                <w:lang w:val="et-EE"/>
              </w:rPr>
              <w:t>hooldamise spetsialist, koduhoolde spetsialist, lastetöö spetsialist, hoolekande asutuse meditsiiniõde, sotsiaalnõustaja, orkestri muusik</w:t>
            </w:r>
            <w:r>
              <w:rPr>
                <w:rFonts w:eastAsia="Calibri"/>
                <w:lang w:val="et-EE"/>
              </w:rPr>
              <w:t>;</w:t>
            </w:r>
          </w:p>
        </w:tc>
      </w:tr>
      <w:tr>
        <w:trPr>
          <w:trHeight w:val="501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 xml:space="preserve">Juhid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rFonts w:eastAsia="Calibri"/>
                <w:lang w:val="et-EE"/>
              </w:rPr>
              <w:t>I alagrupp</w:t>
            </w:r>
          </w:p>
          <w:p>
            <w:pPr>
              <w:pStyle w:val="Normal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</w:r>
          </w:p>
          <w:p>
            <w:pPr>
              <w:pStyle w:val="Normal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</w:r>
          </w:p>
          <w:p>
            <w:pPr>
              <w:pStyle w:val="Normal"/>
              <w:rPr>
                <w:rFonts w:eastAsia="Calibri"/>
                <w:lang w:val="et-EE"/>
              </w:rPr>
            </w:pPr>
            <w:r>
              <w:rPr>
                <w:rFonts w:eastAsia="Calibri"/>
                <w:lang w:val="et-EE"/>
              </w:rPr>
              <w:t>II alagrupp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val="et-EE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direktori asetäitja, juhataja asetäitja, osakonna juhataja, haruraamatukogu juhataja;</w:t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juhataja, direktor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t määrust rakendatakse tagasiulatuvalt alates 01.01.2023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22042022013" TargetMode="External"/><Relationship Id="rId3" Type="http://schemas.openxmlformats.org/officeDocument/2006/relationships/hyperlink" Target="https://www.riigiteataja.ee/akt/1131220220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3:00Z</dcterms:created>
  <dc:creator>Larissa</dc:creator>
  <dc:description/>
  <cp:keywords/>
  <dc:language>en-US</dc:language>
  <cp:lastModifiedBy>Jelena</cp:lastModifiedBy>
  <cp:lastPrinted>2019-01-04T15:25:00Z</cp:lastPrinted>
  <dcterms:modified xsi:type="dcterms:W3CDTF">2023-01-18T04:46:00Z</dcterms:modified>
  <cp:revision>19</cp:revision>
  <dc:subject/>
  <dc:title>Eelnõu</dc:title>
</cp:coreProperties>
</file>