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 nr.  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rajatiste ja ruumide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istrikood 80069833) esitas 18.04.2023 taotluse nr 22 Kreenholmi staadionil asuva jalgpalliplatsi, jõusaali ja riidehoiu tasuta kasutusse andmisest 2023. a jalgpalli hooajal Eesti Jalgpalli Meistrivõistluste ja treeninguprotsessi korraldamiseks. Narva Paemurru Spordikool toetas taot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Narva Linnavolikogu 17.03.2005. a määrusega nr 14 vastuvõetud „Linnavara kasutusse andmise korra” § 7 lõike 2 punkti 3 kohaselt võib linnavalitsuse korralduse alusel anda linnavara kasutusse tasuta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Jalgpalliklubi Narva Trans, registrikood 80069833, Narva Paemurru Spordikooli rajatised ja ruumid (jalgpalliplats, jõusaal ja riidehoid) tasuta kasutusse ajavahemikul 30.04-30.06.2023 Eesti Jalgpalli Meistrivõistluste jalgpalli kodumängude ning treeninguprotsessi korraldamiseks. Vara kasutamise graafik kooskõlastatakse Narva Paemurru Spordikooli juhtkonna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7:00Z</dcterms:created>
  <dc:creator>Kasutaja</dc:creator>
  <dc:description/>
  <cp:keywords/>
  <dc:language>en-US</dc:language>
  <cp:lastModifiedBy>Vladislav Iljin</cp:lastModifiedBy>
  <cp:lastPrinted>2011-04-15T09:27:00Z</cp:lastPrinted>
  <dcterms:modified xsi:type="dcterms:W3CDTF">2023-05-19T06:21:00Z</dcterms:modified>
  <cp:revision>8</cp:revision>
  <dc:subject/>
  <dc:title>EELNÕU</dc:title>
</cp:coreProperties>
</file>