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iCs/>
          <w:lang w:val="et-EE"/>
        </w:rPr>
        <w:t>Projektis</w:t>
      </w:r>
      <w:r>
        <w:rPr>
          <w:b/>
          <w:bCs/>
          <w:lang w:val="et-EE"/>
        </w:rPr>
        <w:t xml:space="preserve"> „</w:t>
      </w:r>
      <w:r>
        <w:rPr>
          <w:b/>
          <w:bCs/>
        </w:rPr>
        <w:t>Ida-Virumaa kui turismisihtkoha arendamine ja külastatavuse suurendamine</w:t>
      </w:r>
      <w:r>
        <w:rPr>
          <w:b/>
          <w:bCs/>
          <w:lang w:val="et-EE"/>
        </w:rPr>
        <w:t xml:space="preserve"> ” </w:t>
      </w:r>
      <w:r>
        <w:rPr>
          <w:b/>
          <w:bCs/>
          <w:iCs/>
          <w:lang w:val="et-EE"/>
        </w:rPr>
        <w:t>osalemine</w:t>
      </w:r>
      <w:r>
        <w:rPr>
          <w:b/>
          <w:bCs/>
          <w:lang w:val="et-EE"/>
        </w:rPr>
        <w:t xml:space="preserve"> ning  kaasfinantseeringu kinni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iCs/>
          <w:lang w:val="et-EE" w:eastAsia="et-EE"/>
        </w:rPr>
      </w:pPr>
      <w:r>
        <w:rPr>
          <w:b/>
          <w:iCs/>
          <w:lang w:val="et-EE" w:eastAsia="et-EE"/>
        </w:rPr>
      </w:r>
    </w:p>
    <w:p>
      <w:pPr>
        <w:pStyle w:val="Normal"/>
        <w:jc w:val="both"/>
        <w:rPr/>
      </w:pPr>
      <w:r>
        <w:rPr>
          <w:iCs/>
          <w:lang w:val="et-EE" w:eastAsia="et-EE"/>
        </w:rPr>
        <w:t>Ida-Viru Ettevõtluskeskus SA (IVEK) koostöös</w:t>
      </w:r>
      <w:r>
        <w:rPr>
          <w:lang w:val="et-EE"/>
        </w:rPr>
        <w:t xml:space="preserve"> Ida-Virumaa kohalike omavalitsustega </w:t>
      </w:r>
      <w:r>
        <w:rPr>
          <w:iCs/>
          <w:lang w:val="et-EE" w:eastAsia="et-EE"/>
        </w:rPr>
        <w:t xml:space="preserve">valmistab ette projekti „Ida-Virumaa kui turismisihtkoha arendamine ja külastatavuse suurendamine“ esitamiseks Maakondade arengustrateegiate elluviimise toetusmeetmest toetuse saamiseks. </w:t>
      </w:r>
    </w:p>
    <w:p>
      <w:pPr>
        <w:pStyle w:val="Normal"/>
        <w:jc w:val="both"/>
        <w:rPr/>
      </w:pPr>
      <w:r>
        <w:rPr>
          <w:lang w:val="et-EE" w:eastAsia="et-EE"/>
        </w:rPr>
        <w:t>Projekti eesmärk: Aastaks 2030+ on Ida-Viru maakond Tallinna järel esimene turismisihtkoht (maakonna arengustrateegia). Käesolev projekt toob Ida-Viru turismisihtkoha turismitooted pilti eelkõige Eesti ja Soome turul ning arendab välja KOV ühistoote- rekordite ringi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  <w:t>Projekti tegevused:</w:t>
      </w:r>
    </w:p>
    <w:p>
      <w:pPr>
        <w:pStyle w:val="Normal"/>
        <w:jc w:val="both"/>
        <w:rPr>
          <w:b/>
          <w:b/>
          <w:bCs/>
          <w:iCs/>
          <w:lang w:val="et-EE" w:eastAsia="et-EE"/>
        </w:rPr>
      </w:pPr>
      <w:r>
        <w:rPr>
          <w:b/>
          <w:bCs/>
          <w:iCs/>
          <w:lang w:val="et-EE" w:eastAsia="et-EE"/>
        </w:rPr>
      </w:r>
    </w:p>
    <w:p>
      <w:pPr>
        <w:pStyle w:val="Normal"/>
        <w:jc w:val="both"/>
        <w:rPr/>
      </w:pPr>
      <w:r>
        <w:rPr>
          <w:b/>
          <w:bCs/>
          <w:lang w:val="et-EE" w:eastAsia="et-EE"/>
        </w:rPr>
        <w:t>Tegevus 1</w:t>
      </w:r>
      <w:r>
        <w:rPr>
          <w:bCs/>
          <w:lang w:val="et-EE" w:eastAsia="et-EE"/>
        </w:rPr>
        <w:t xml:space="preserve"> </w:t>
      </w:r>
      <w:r>
        <w:rPr>
          <w:b/>
          <w:bCs/>
          <w:lang w:val="et-EE" w:eastAsia="et-EE"/>
        </w:rPr>
        <w:t>Turundus ja tootearendus välis- ja siseturul</w:t>
      </w:r>
      <w:r>
        <w:rPr>
          <w:bCs/>
          <w:lang w:val="et-EE" w:eastAsia="et-EE"/>
        </w:rPr>
        <w:t xml:space="preserve"> 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1.1. Kampaaniatoodete ning kanalite arendus ja kampaaniad välisturul (Soome, Läti)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1.2. Kampaaniatoodete ning kanalite arendus ja kampaaniad Eesti turul</w:t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jc w:val="both"/>
        <w:rPr/>
      </w:pPr>
      <w:r>
        <w:rPr>
          <w:bCs/>
          <w:lang w:val="et-EE" w:eastAsia="et-EE"/>
        </w:rPr>
        <w:t>Tegevuse sisu on Ida-Viru turismiklastri turunduse ja tootearenduse plaani 2020-2023 elluviimine. Lisaressurss on plaanitud Soome turu hoogustamiseks, väikeses mahus ka Läti turu testimiseks. Kokku on plaanitud: 1 kampaania Soome turul, 1 testkampaania Lätis, 2 kampaaniat Eesti turul.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jc w:val="both"/>
        <w:rPr/>
      </w:pPr>
      <w:r>
        <w:rPr>
          <w:b/>
          <w:bCs/>
          <w:lang w:val="et-EE" w:eastAsia="et-EE"/>
        </w:rPr>
        <w:t>Tegevus 2</w:t>
      </w:r>
      <w:r>
        <w:rPr>
          <w:bCs/>
          <w:lang w:val="et-EE" w:eastAsia="et-EE"/>
        </w:rPr>
        <w:t xml:space="preserve"> </w:t>
      </w:r>
      <w:r>
        <w:rPr>
          <w:b/>
          <w:bCs/>
          <w:lang w:val="et-EE" w:eastAsia="et-EE"/>
        </w:rPr>
        <w:t>Tootearendus: rekodite ja piiritähised</w:t>
      </w:r>
      <w:r>
        <w:rPr>
          <w:bCs/>
          <w:lang w:val="et-EE" w:eastAsia="et-EE"/>
        </w:rPr>
        <w:t xml:space="preserve"> 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2.1.Eesti rekordid Ida-Virus ning turismisihtkoha piiritähised: tootmine, paigaldus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jc w:val="both"/>
        <w:rPr/>
      </w:pPr>
      <w:r>
        <w:rPr>
          <w:bCs/>
          <w:lang w:val="et-EE" w:eastAsia="et-EE"/>
        </w:rPr>
        <w:t xml:space="preserve">Tegevuse sisu on Ida-Virumaal asuvate Eesti rekordpaikade tähistamine, samuti Ida-Viru kui turismisihtkoha piiride tähistamine koostöös 8 Ida-Viru KOVga. See loob uusi põhjusi külastuseks ning sisu turunduseks. 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  <w:t>Tegevuse käigus püsitatakse rekordpaikade tähised ja turismiväravad. Ida-Viru 8 KOV  saavad uued turismiobjektid- Eesti rekordpaiga tähised.  Narva saab 3. rekordpaiga tähiseid ja 1. turismivärava.</w:t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  <w:t>Kogu projekti maksumus on 358652 eurot</w:t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  <w:t>Projekti tegevuse 1   maksumus on 224 000 eurot</w:t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  <w:t>Projekti tegevuse 2   eeldatav maksumus on 134 652 eurot.</w:t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/>
      </w:pPr>
      <w:r>
        <w:rPr>
          <w:bCs/>
          <w:iCs/>
          <w:lang w:val="et-EE" w:eastAsia="et-EE"/>
        </w:rPr>
        <w:t>Projekti Tegevuse 2  eelarve:</w:t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>
          <w:trHeight w:val="265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2.1.Eesti rekordid Ida-Virus ning turismisihtkoha piiritähised: tootmine, paigald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109 652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tehnilise dokumentatsiooni tootmi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27 900</w:t>
            </w:r>
          </w:p>
        </w:tc>
      </w:tr>
      <w:tr>
        <w:trPr>
          <w:trHeight w:val="531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eeluuring tähiste paigaldamisele (asukohtade täpsustamine ja kooskõlastused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4 800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tehnilise dokumentatsiooni tootmine (ligi 20% tootmisest+paigaldusest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15 000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Geoloogia kõigile tähistele 27  (3x8+3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8 100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tootmine ja paigaldami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81 752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Rekorditähiste tootmine (1-2 tähist/8 KOV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43 200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Piiritähiste tootmine ja paigaldamine (Lüganuse, Alutaguse, Narv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31 500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Virtuaalse seiklusmängu ost ja käivitamine- roadgames Ida-Viru https://www.roadgames.com/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7 052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2.2.Personal ja üldkul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25 000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 xml:space="preserve">Projektijuhtimine 2024.a. s.h. 0,5 k., palgafond 2676 eur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21 739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15% üldkul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Cs/>
                <w:iCs/>
                <w:lang w:val="et-EE" w:eastAsia="et-EE"/>
              </w:rPr>
              <w:t>3 261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KOKK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lang w:val="et-EE" w:eastAsia="et-EE"/>
              </w:rPr>
            </w:pPr>
            <w:r>
              <w:rPr>
                <w:b/>
                <w:bCs/>
                <w:iCs/>
                <w:lang w:val="et-EE" w:eastAsia="et-EE"/>
              </w:rPr>
              <w:t>134 652</w:t>
            </w:r>
          </w:p>
        </w:tc>
      </w:tr>
    </w:tbl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  <w:t>Projekti tegevuse 2 Narva  kulude katmiseks on vajalik KOV kaasfinantseering summas kuni 5125 eurot.</w:t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>
          <w:bCs/>
          <w:iCs/>
          <w:lang w:val="et-EE" w:eastAsia="et-EE"/>
        </w:rPr>
      </w:pPr>
      <w:r>
        <w:rPr>
          <w:bCs/>
          <w:iCs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 on vastavuses kehtiva Narva linna arengukava 2035 strateegilise eesmärgiga 3. Strateegiline eesmärk: Narva on heade sündmuste linn; Tegevussuund 3.4 Linna turundus ja kommunikatsioon osapoolte vahel on aja- ning asjakohane; tegevus: Osalemine koostöövõrgustikuses (sh turismiklaster ning rahvusvahelised projektid). Narva linna arengukava tegevuskava kohaselt tegevuse eest vastutab Narva Linna Arenduse ja Ökonoomika 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otsusega on vaja kinnitada projektis „Ida-Virumaa kui turismisihtkoha arendamine ja külastatavuse suurendamine ” osalemine ning  kaasfinantseering summas kuni 5125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Projekti eeldatav kaasfinantseerimise vajadus aastate kaupa on järgmine (juhul, kui aasta lõpus jäävad kasutamata vahendid, viiakse see üle järgmisele aastale)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98"/>
        <w:gridCol w:w="13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t-E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t-EE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t-EE"/>
              </w:rPr>
              <w:t>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t-EE"/>
              </w:rPr>
              <w:t>Kaasfinantseerimine, euro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25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2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120" w:after="0"/>
        <w:jc w:val="both"/>
        <w:rPr/>
      </w:pPr>
      <w:r>
        <w:rPr>
          <w:lang w:val="et-EE"/>
        </w:rPr>
        <w:t>2.1. Vastavalt kohaliku omavalitsuse korraldamise seaduse (KOKS) § 22 lõike 1 punktile 8 kuulub volikogu ainupädevusse laenude ja muude tulevikus raha väljamaksmist nõudvate pikaajaliste kohustuste võtmine.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3. OTSUS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Cs/>
          <w:iCs/>
          <w:lang w:val="et-EE"/>
        </w:rPr>
      </w:pPr>
      <w:r>
        <w:rPr>
          <w:bCs/>
          <w:lang w:val="fi-FI"/>
        </w:rPr>
        <w:t xml:space="preserve">3.1 Narva Linna Arenduse ja Ökonoomika Ametil osaleda projektis </w:t>
      </w:r>
      <w:bookmarkStart w:id="0" w:name="_Hlk143263727"/>
      <w:r>
        <w:rPr>
          <w:bCs/>
          <w:lang w:val="fi-FI"/>
        </w:rPr>
        <w:t>”</w:t>
      </w:r>
      <w:r>
        <w:rPr>
          <w:bCs/>
        </w:rPr>
        <w:t>Ida-Virumaa kui turismisihtkoha arendamine ja külastatavuse suurendamine”</w:t>
      </w:r>
      <w:bookmarkEnd w:id="0"/>
      <w:r>
        <w:rPr>
          <w:bCs/>
          <w:lang w:val="fi-FI"/>
        </w:rPr>
        <w:t xml:space="preserve"> kaasfinantseerijana.</w:t>
      </w:r>
    </w:p>
    <w:p>
      <w:pPr>
        <w:pStyle w:val="Normal"/>
        <w:jc w:val="both"/>
        <w:rPr/>
      </w:pPr>
      <w:r>
        <w:rPr>
          <w:bCs/>
          <w:iCs/>
          <w:lang w:val="fi-FI"/>
        </w:rPr>
        <w:t>3.2 Kinnitada projekti</w:t>
      </w:r>
      <w:r>
        <w:rPr>
          <w:bCs/>
          <w:iCs/>
          <w:lang w:val="et-EE"/>
        </w:rPr>
        <w:t xml:space="preserve"> </w:t>
      </w:r>
      <w:r>
        <w:rPr>
          <w:bCs/>
          <w:iCs/>
          <w:lang w:val="fi-FI"/>
        </w:rPr>
        <w:t>“</w:t>
      </w:r>
      <w:r>
        <w:rPr>
          <w:bCs/>
        </w:rPr>
        <w:t>Ida-Virumaa kui turismisihtkoha arendamine ja külastatavuse suurendamine”</w:t>
      </w:r>
      <w:r>
        <w:rPr>
          <w:bCs/>
          <w:iCs/>
          <w:lang w:val="et-EE"/>
        </w:rPr>
        <w:t>“ kaasfinantseering 2024.-2025. aastatel</w:t>
      </w:r>
      <w:r>
        <w:rPr>
          <w:bCs/>
          <w:lang w:val="et-EE"/>
        </w:rPr>
        <w:t xml:space="preserve"> kuni </w:t>
      </w:r>
      <w:r>
        <w:rPr>
          <w:bCs/>
          <w:iCs/>
          <w:lang w:val="et-EE"/>
        </w:rPr>
        <w:t>5125 eurot.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5.  OTS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Tatjana Stolfat</w:t>
      </w:r>
    </w:p>
    <w:p>
      <w:pPr>
        <w:pStyle w:val="Normal"/>
        <w:jc w:val="both"/>
        <w:rPr/>
      </w:pPr>
      <w:r>
        <w:rPr/>
        <w:t>Linnavolikogu esimees</w:t>
      </w:r>
    </w:p>
    <w:sectPr>
      <w:footerReference w:type="default" r:id="rId2"/>
      <w:footerReference w:type="first" r:id="rId3"/>
      <w:type w:val="nextPage"/>
      <w:pgSz w:w="12240" w:h="15840"/>
      <w:pgMar w:left="1800" w:right="1139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kst4">
    <w:name w:val="tekst4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6:00Z</dcterms:created>
  <dc:creator>Igor Širai</dc:creator>
  <dc:description/>
  <cp:keywords/>
  <dc:language>en-US</dc:language>
  <cp:lastModifiedBy>Maria Terebilina</cp:lastModifiedBy>
  <cp:lastPrinted>2023-08-18T15:15:00Z</cp:lastPrinted>
  <dcterms:modified xsi:type="dcterms:W3CDTF">2023-08-28T15:10:00Z</dcterms:modified>
  <cp:revision>5</cp:revision>
  <dc:subject/>
  <dc:title>Eelnõu</dc:title>
</cp:coreProperties>
</file>