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.10.2023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navara kasutusse andmine</w:t>
      </w:r>
    </w:p>
    <w:p>
      <w:pPr>
        <w:pStyle w:val="Normal"/>
        <w:rPr/>
      </w:pPr>
      <w:r>
        <w:rPr>
          <w:b/>
          <w:lang w:val="et-EE"/>
        </w:rPr>
        <w:t>välireklaami paigaldamiseks</w:t>
      </w:r>
    </w:p>
    <w:p>
      <w:pPr>
        <w:pStyle w:val="Normal"/>
        <w:rPr/>
      </w:pPr>
      <w:r>
        <w:rPr>
          <w:b/>
          <w:lang w:val="et-EE"/>
        </w:rPr>
        <w:t>(</w:t>
      </w:r>
      <w:r>
        <w:rPr>
          <w:b/>
          <w:bCs/>
        </w:rPr>
        <w:t>ART DEPOO NARVA OÜ</w:t>
      </w:r>
      <w:r>
        <w:rPr>
          <w:b/>
          <w:lang w:val="et-EE"/>
        </w:rPr>
        <w:t>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majandusametile laekus ART DEPOO NARVA OÜ, registrikood 11958746, taotlus, milles palutakse anda kasutusse tähtajaga 3 aastat (ajavahemikul 01.11.2023-31.12.2026) Narvas Tallinna mnt L5 asuva maa-ala osa (Lisa 1) üldpindalaga 9,0 m² statsionaarse välireklaami paig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Narva Linnavolikogu 21.03.2019 määruse nr 3 „Välireklaami paigaldamise eeskiri“ (edaspidi ka </w:t>
      </w:r>
      <w:r>
        <w:rPr>
          <w:i/>
          <w:lang w:val="et-EE"/>
        </w:rPr>
        <w:t>Eeskiri</w:t>
      </w:r>
      <w:r>
        <w:rPr>
          <w:lang w:val="et-EE"/>
        </w:rPr>
        <w:t>) § 2 lg 2 punkti 3 kohaselt statsionaarne välireklaam – välireklaamkandjale paigaldatud välireklaam, mis on ühendatud kinnistu olulise maa-ala osaga või ehitisega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bidi="ar-DZ"/>
        </w:rPr>
      </w:pPr>
      <w:r>
        <w:rPr/>
        <w:t>ART DEPOO NARVA OÜ taotlus</w:t>
      </w:r>
      <w:r>
        <w:rPr>
          <w:lang w:bidi="ar-DZ"/>
        </w:rPr>
        <w:t xml:space="preserve">t arutati Narva Linnavalitsuse linnavarakomisjoni koosolekul 17.10.2023. a (protokoll nr </w:t>
      </w:r>
      <w:r>
        <w:rPr>
          <w:rFonts w:eastAsia="Calibri"/>
        </w:rPr>
        <w:t>5.3.1-6/25-2023</w:t>
      </w:r>
      <w:r>
        <w:rPr>
          <w:lang w:bidi="ar-DZ"/>
        </w:rPr>
        <w:t>) ning otsustati:</w:t>
      </w:r>
    </w:p>
    <w:p>
      <w:pPr>
        <w:pStyle w:val="Normal"/>
        <w:ind w:left="284" w:hanging="284"/>
        <w:rPr>
          <w:rFonts w:eastAsia="Calibri"/>
          <w:bCs/>
          <w:lang w:val="et-EE" w:eastAsia="et-EE"/>
        </w:rPr>
      </w:pPr>
      <w:r>
        <w:rPr>
          <w:lang w:val="et-EE"/>
        </w:rPr>
        <w:t>1. Soovitada Narva Linnavalitsuse Linnamajandusametil anda ART DEPOO NARVA OÜ-le kasutusse tähtajaga 3 aastat (ajavahemikul 01.11.2023-31.12.2026) Narvas Tallinna mnt L5 asuva maa-ala osa üldpindalaga 9,0 m² statsionaarse välireklaami paigaldamiseks.</w:t>
      </w:r>
    </w:p>
    <w:p>
      <w:pPr>
        <w:pStyle w:val="Normal"/>
        <w:ind w:left="284" w:hanging="284"/>
        <w:rPr>
          <w:lang w:val="et-EE"/>
        </w:rPr>
      </w:pPr>
      <w:r>
        <w:rPr>
          <w:lang w:val="et-EE"/>
        </w:rPr>
        <w:t xml:space="preserve">2. Narva Linnavalitsuse Linnamajandusametil esitada </w:t>
      </w:r>
      <w:r>
        <w:rPr>
          <w:rFonts w:eastAsia="Calibri"/>
          <w:bCs/>
          <w:lang w:val="et-EE" w:eastAsia="et-EE"/>
        </w:rPr>
        <w:t>punktis 1 antud otsus Narva Linnavalitsuse istungile korralduse vastuvõtmisek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älireklaami loa saamiseks vajalikud Narva Linnavalitsuse Arhitektuuri- ja Linnaplaneerimise Ameti, Narva Linna Arenduse ja Ökonoomika Ameti ja Narva Linnavalitsuse Linnamajandusameti kooskõlastused ja nõusolekud on olem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Narva Linnavolikogu 21.03.2019 määruse nr 4 „Välireklaami paigaldamiseks linnavara kasutusse andmise kord“ (edaspidi ka </w:t>
      </w:r>
      <w:r>
        <w:rPr>
          <w:i/>
          <w:lang w:val="et-EE"/>
        </w:rPr>
        <w:t>Kord</w:t>
      </w:r>
      <w:r>
        <w:rPr>
          <w:lang w:val="et-EE"/>
        </w:rPr>
        <w:t>) § 2 kohaselt linnavara kasutusse andmine välireklaami paigaldamiseks toimub Narva Linnavalitsuse korralduse alusel korraldataval avalikul kirjalikul enampakkumisel või otsustuskorras. Korra § 15 p 1 kohaselt linnavara kasutusse andmine toimub otsustuskorras, kui linnavarale paigaldatakse statsionaarne reklaamikandja (ühendatud kinnistu maa-alaga või ehitisega) tähtajaga 1 (üks) aasta või kauema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284" w:hanging="284"/>
        <w:jc w:val="both"/>
        <w:rPr>
          <w:lang w:val="et-EE"/>
        </w:rPr>
      </w:pPr>
      <w:r>
        <w:rPr>
          <w:lang w:val="et-EE"/>
        </w:rPr>
        <w:t>3.1. Anda ART DEPOO NARVA OÜ-le, registrikood 11958746, kasutusse tasu eest tähtajaga 3 aastat (ajavahemikul 01.11.2023-31.12.2026) Narvas Tallinna mnt L5 asuva maa-ala osa (Lisa 1) üldpindalaga 9,0 m² statsionaarse välireklaami paigaldamiseks.</w:t>
      </w:r>
    </w:p>
    <w:p>
      <w:pPr>
        <w:pStyle w:val="Normal"/>
        <w:spacing w:before="0" w:after="280"/>
        <w:ind w:left="284" w:hanging="284"/>
        <w:jc w:val="both"/>
        <w:rPr>
          <w:lang w:val="et-EE"/>
        </w:rPr>
      </w:pPr>
      <w:r>
        <w:rPr>
          <w:lang w:val="fi-FI"/>
        </w:rPr>
        <w:t xml:space="preserve">3.2. 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ART DEPOO NARVA OÜ-ga punktis 3.1. nimetatud linnavara üürileping.</w:t>
      </w:r>
    </w:p>
    <w:p>
      <w:pPr>
        <w:pStyle w:val="Normal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Narva Linnavalitsuse Linnamajandusametil teha korraldus teatavaks ART DEPOO NARVA OÜ-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aan Toots </w:t>
        <w:tab/>
        <w:t xml:space="preserve">  </w:t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>linnasekretär</w:t>
        <w:tab/>
        <w:tab/>
        <w:tab/>
        <w:tab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  <w:lang w:val="et-EE" w:bidi="ar-SA"/>
    </w:rPr>
  </w:style>
  <w:style w:type="character" w:styleId="Kehatekst3Mrk">
    <w:name w:val="Kehatekst 3 Mär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2:00Z</dcterms:created>
  <dc:creator>Pereskoka</dc:creator>
  <dc:description/>
  <cp:keywords/>
  <dc:language>en-US</dc:language>
  <cp:lastModifiedBy>Jekaterina Kazakova</cp:lastModifiedBy>
  <cp:lastPrinted>2020-01-29T11:44:00Z</cp:lastPrinted>
  <dcterms:modified xsi:type="dcterms:W3CDTF">2023-10-17T13:36:00Z</dcterms:modified>
  <cp:revision>4</cp:revision>
  <dc:subject/>
  <dc:title>E E L N Õ U</dc:title>
</cp:coreProperties>
</file>