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6.2009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7.06.2009.a. esitas AS Narva Vesi Narva Linnavalitsuse  Linnavara-ja Majandusametile taotluse, milles palub vabastada teede ja tänavate sulgemise maksust seoses Ühtekuuluvusfondi projekti „Narva veevarustus- ja kanalisatsioonisüsteemide rekonstrueerimine“ raames perioodil 01.01.2010- 31.12.2014 Narva linnas AS-le Narva Vesi kuuluvate ühisveevarustus- ja kanalisatsioonitorustike rekonstrueer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2.  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    </w:t>
      </w:r>
      <w:r>
        <w:rPr>
          <w:b/>
          <w:sz w:val="22"/>
          <w:lang w:val="et-EE"/>
        </w:rPr>
        <w:t>3.  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Vabastada AS Narva Vesi (reg.nr 10369373 ) teede ja tänavate sulgemise maksust seoses Ühtekuuluvusfondi projekti „Narva veevarustus- ja kanalisatsioonisüsteemide rekonstrueerimine“ raames perioodil 01.01.2010- 31.12.2014 Narva linnas AS-le Narva Vesi kuuluvate ühisveevarustus- ja kanalisatsioonitorustike rekonstrueer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4.  Korralduse vaidlu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. Narva Linnavalitsuse Linnavara-ja Majandusametil teha käesolev korraldus teatavaks AS-le Narva Vesi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.  Korraldus jõustub seadusega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3. Korraldust võib vaidlustada  Tartu Halduskohtu Jõhvi kohtumajas 30 päeva jooksul  korralduse teatavakstegemise päevast arvates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2"/>
          <w:szCs w:val="24"/>
          <w:lang w:val="et-EE"/>
        </w:rPr>
      </w:pPr>
      <w:r>
        <w:rPr>
          <w:b/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                   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8:00Z</dcterms:created>
  <dc:creator>Mihhail Kulakov</dc:creator>
  <dc:description/>
  <cp:keywords/>
  <dc:language>en-US</dc:language>
  <cp:lastModifiedBy>Jekaterina</cp:lastModifiedBy>
  <cp:lastPrinted>2008-04-28T09:55:00Z</cp:lastPrinted>
  <dcterms:modified xsi:type="dcterms:W3CDTF">2009-06-22T05:25:00Z</dcterms:modified>
  <cp:revision>9</cp:revision>
  <dc:subject/>
  <dc:title>                                                                                                                                   Eelnõu</dc:title>
</cp:coreProperties>
</file>